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7475855" cy="1036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855" cy="1036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结题项目汇总表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246"/>
        <w:gridCol w:w="1440"/>
        <w:gridCol w:w="1116"/>
      </w:tblGrid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人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谱理论中的若干问题及其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J2010B1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明清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菊抑制糖尿病并发症活性部位筛选及高效提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J2010B1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艳辉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合型多虚拟机管理模式在服务器合并中的应用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J2010B1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进军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</w:t>
            </w:r>
            <w:r>
              <w:rPr>
                <w:rFonts w:cs="宋体;SimSun" w:ascii="宋体;SimSun" w:hAnsi="宋体;SimSun"/>
                <w:kern w:val="0"/>
                <w:sz w:val="24"/>
              </w:rPr>
              <w:t>Salamo</w:t>
            </w:r>
            <w:r>
              <w:rPr>
                <w:rFonts w:ascii="宋体;SimSun" w:hAnsi="宋体;SimSun" w:cs="宋体;SimSun"/>
                <w:kern w:val="0"/>
                <w:sz w:val="24"/>
              </w:rPr>
              <w:t>衍生物过渡金属多核配合物的合成、结构与性质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J2010B4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建华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数据中频繁子图挖掘算法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J2010B4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丽生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材在离子液体中溶解性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J2010B4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兰正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琅琊山地衣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J2010B4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双杰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急资源优化调配的数值模拟仿真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J2010B4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勇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羧酸稀土金属配合物杀菌抑菌药物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J2011Z2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刚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向无线</w:t>
            </w:r>
            <w:r>
              <w:rPr>
                <w:rFonts w:cs="宋体;SimSun" w:ascii="宋体;SimSun" w:hAnsi="宋体;SimSun"/>
                <w:kern w:val="0"/>
                <w:sz w:val="24"/>
              </w:rPr>
              <w:t>Ad Hoc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的前向安全门限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J2011Z2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大星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向逆向工程应用的点云模型几何处理技术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J2011Z2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媛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28:00Z</dcterms:created>
  <dc:creator>NTKO</dc:creator>
  <dc:description/>
  <cp:keywords/>
  <dc:language>en-US</dc:language>
  <cp:lastModifiedBy>NTKO</cp:lastModifiedBy>
  <dcterms:modified xsi:type="dcterms:W3CDTF">2012-09-20T08:07:00Z</dcterms:modified>
  <cp:revision>3</cp:revision>
  <dc:subject/>
  <dc:title/>
</cp:coreProperties>
</file>