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2405" cy="46355"/>
                            <wp:effectExtent l="0" t="0" r="0" b="0"/>
                            <wp:docPr id="1" name=""/>
                            <a:graphic xmlns:a="http://schemas.openxmlformats.org/drawingml/2006/main">
                              <a:graphicData uri="http://schemas.microsoft.com/office/word/2010/wordprocessingShape">
                                <wps:wsp>
                                  <wps:cNvSpPr/>
                                  <wps:spPr>
                                    <a:xfrm>
                                      <a:off x="0" y="0"/>
                                      <a:ext cx="5272560" cy="46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7pt;width:415.1pt;height:3.6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center"/>
                    <w:rPr>
                      <w:rFonts w:ascii="宋体;SimSun" w:hAnsi="宋体;SimSun" w:cs="宋体;SimSun"/>
                      <w:kern w:val="0"/>
                      <w:sz w:val="12"/>
                      <w:szCs w:val="12"/>
                    </w:rPr>
                  </w:pPr>
                  <w:r>
                    <w:rPr>
                      <w:rFonts w:ascii="方正小标宋简体;宋体" w:hAnsi="方正小标宋简体;宋体" w:cs="宋体;SimSun" w:eastAsia="方正小标宋简体;宋体"/>
                      <w:color w:val="000000"/>
                      <w:kern w:val="0"/>
                      <w:sz w:val="44"/>
                      <w:szCs w:val="44"/>
                    </w:rPr>
                    <w:t xml:space="preserve">滁州学院关于印发重点学科建设管理办法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各部门：</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学院重点学科建设管理办法》已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校长办公会议研究通过，现印发给你们，请遵照执行。</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学院</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此件主动公开）</w:t>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exact" w:line="620"/>
                    <w:ind w:firstLine="64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32"/>
                      <w:szCs w:val="32"/>
                    </w:rPr>
                    <w:t>滁州学院重点学科建设管理办法</w:t>
                  </w:r>
                </w:p>
                <w:p>
                  <w:pPr>
                    <w:pStyle w:val="Normal"/>
                    <w:widowControl/>
                    <w:snapToGrid w:val="false"/>
                    <w:spacing w:lineRule="exact" w:line="62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我校重点学科建设，提高学科建设水平，培育学科特色与优势，依据《安徽省重点学科管理办法》等相关规定，结合学校实际，制定本办法。</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我校重点学科建设体系分为省重点学科、校重点学科和校重点建设学科。省重点学科由学校负责评审推荐，校重点学科和校重点建设学科由学校遴选确定。</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重点学科建设要以凝炼学科方向、突出学科特色、汇聚学科队伍、构筑学科基地为目标，通过重点培育和建设，使重点学科在师资队伍水平、科研实力、人才培养质量等方面有显著提高，形成明显的学科特色和优势，逐步形成符合我校发展目标和定位的重点学科体系。</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重点学科实行立项建设，按照统筹规划、分级负责、滚动建设的原则，定期进行立项、检查和验收。</w:t>
                  </w:r>
                </w:p>
                <w:p>
                  <w:pPr>
                    <w:pStyle w:val="Normal"/>
                    <w:widowControl/>
                    <w:snapToGrid w:val="false"/>
                    <w:spacing w:lineRule="exact" w:line="620" w:before="156" w:after="156"/>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组织与管理</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重点学科实行学校、院（部）和学科三级管理。</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负责制订全校学科建设的总体规划，研究解决学科建设中的重要问题，制订相关政策，负责组织重点学科建设的立项论证，经费落实，检查、评估及验收。学科建设办公室负责落实学校的有关决定，负责学科建设的日常管理和服务工作。</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各院（部）行政主要负责人为本院（部）学科建设责任人，负责组织制订本单位学科建设规划，组织重点学科的申报；完善重点学科建设与管理的各项措施，在人、财、物等方面保证重点学科建设与管理的需要，协助学校做好重点学科建设的检查、评估及验收工作。</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建立由重点学科负责人和学科骨干组成的重点学科建设工作小组，制订建设计划、经费使用和资源配置计划，并组织实施，按时提交学科建设的年度报告、中期检查和总结验收报告。重点学科负责人原则上由学科带头人担任。</w:t>
                  </w:r>
                </w:p>
                <w:p>
                  <w:pPr>
                    <w:pStyle w:val="Normal"/>
                    <w:widowControl/>
                    <w:snapToGrid w:val="false"/>
                    <w:spacing w:lineRule="exact" w:line="620" w:before="156" w:after="156"/>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申请与立项</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校重点学科建设项目的立项程序为：</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部）根据学校的工作部署，组织填写《滁州学院重点学科立项建设申报表》，经院（部）党政联席会议研究通过，行政主要负责人签署意见后，报学科建设办公室。</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科建设办公室组织专家对项目建设目标、内容、措施进行认真评议，推荐立项建设。</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学术委员会对专家推荐的重点学科进行论证、审查，形成评审意见，经校长办公会研究审定后，由学科建设办公室公布。</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与学科建设项目负责人签署《滁州学院重点学科建设项目任务书》，启动立项建设。</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省级及以上重点学科由学校按上级要求，统一组织申报。经批准立项的重点学科，由学校统一建设与管理。</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校重点学科的立项建设周期为五年、重点建设学科的立项建设周期为三年。</w:t>
                  </w:r>
                </w:p>
                <w:p>
                  <w:pPr>
                    <w:pStyle w:val="Normal"/>
                    <w:widowControl/>
                    <w:snapToGrid w:val="false"/>
                    <w:spacing w:lineRule="exact" w:line="620" w:before="156" w:after="156"/>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考核与验收</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学校根据省教育厅有关要求，组织省重点学科的考核与验收工作。学科建设办公室负责省重点学科的检查，校重点学科和重点建设学科的的检查、考核与验收工作。</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重点学科负责人报告学科建设的年度进展和经费的使用情况，提出下一年度的工作计划和经费预算，经院（部）行政主要负责人签署意见后，报学科建设办公室审核。</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中期检查内容主要包括建设任务进展情况、阶段目标完成情况、经费使用绩效等。重点学科负责人提出中期检查报告，所在院（部）审核后报学科建设办公室组织专家进行评议。对建设任务完成好，经费使用效益高的学科，可视需要追加建设经费；对建设任务完成不好，经费使用不合理的学科，提出限期整改意见。未达到整改要求者，学校将中止重点学科的建设，停止经费资助。</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项目验收内容主要包括建设任务完成、建设目标的实现情况以及项目总体绩效。验收结果分为优秀、合格和不合格。由重点学科负责人提出工作总结，所在院（部）评议后，报学科建设办公室组织专家进行初审，提交学校学术委员会审议。对建设成效显著的学科，持续资助，重点培育，并优先推荐申报高一级别重点学科。对验收不合格的学科，限期整改，重新验收。</w:t>
                  </w:r>
                </w:p>
                <w:p>
                  <w:pPr>
                    <w:pStyle w:val="Normal"/>
                    <w:widowControl/>
                    <w:snapToGrid w:val="false"/>
                    <w:spacing w:lineRule="exact" w:line="620" w:before="156" w:after="156"/>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经费来源、使用和管理</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重点学科建设经费主要来源于省财政专项资金和学校拨款，相关院（部）也应积极争取多渠道筹措经费。</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对省重点学科按照省财政拨款资金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给予配套；对校重点学科和校重点建设学科按规定划拨专款。学科建设经费单独建帐管理，分年度核拨，专款专用。</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经费使用范围</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队伍建设费：主要用于学术带头人和骨干的引进与培养、学科成员的培训进修等。此项经费占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左右。</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件建设费：用于学科发展必需的实验室及研究基地建设，仪器设备购置，仪器设备的研制，图书资料购买等。此项经费占总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左右。</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学研究费：主要用于培育与学科研究方向一致、具有创新性的前期研究课题，资助出版著作、发表论文、鉴定项目、申报奖励等。此项经费占总经费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左右。</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术交流费：用于学科成员参加学术会议，主办或协办学术会议，学术交流等。此项经费占总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左右。</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奖励及办公费：用于获批省级及以上重点学科、省级重点实验室、工程技术中心、人文社科研究重点基地、创新团队等奖励，省级以上专业技术人才称号等奖励，学科成员日常办公等。此类经费不超过总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设管理费：用于学科建设建设办公室实施建设过程管理的必要开支。此项经费为总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经费使用管理</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重点学科项目建设专项经费实行计划预算、年度报告和绩效考核制度。</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每年各重点学科建设项目负责人应根据建设计划任务的需要，在当年经费额度内，组织充分论证，制订年度经费预算，报学科建设办公室审核，由分管校领导批准后办理经费核拨手续。</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费使用实行项目负责人负责制，由重点学科负责人按批准的年度经费预算控制支配。如因特殊原因确需调整变更使用计划，须书面报告学科建设办公室，经分管校领导同意后方可实施。</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费使用中涉及仪器设备的购置，按上级和学校有关仪器设备采购、管理的规定执行。</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得重点学科项目建设专项经费资助的研究课题参照学校科研基金使用管理办法进行管理。</w:t>
                  </w:r>
                </w:p>
                <w:p>
                  <w:pPr>
                    <w:pStyle w:val="Normal"/>
                    <w:widowControl/>
                    <w:snapToGrid w:val="false"/>
                    <w:spacing w:lineRule="exact" w:line="620" w:before="156" w:after="156"/>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 则</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本办法自公布之日起施行，由科技处负责解释。</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exact" w:line="6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2">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xml:space="preserve">：滁州学院重点学科申报条件 </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3">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xml:space="preserve">：滁州学院重点学科建设目标 </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  </w:t>
            </w:r>
          </w:p>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1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423"/>
              <w:gridCol w:w="5327"/>
            </w:tblGrid>
            <w:tr>
              <w:trPr/>
              <w:tc>
                <w:tcPr>
                  <w:tcW w:w="9750" w:type="dxa"/>
                  <w:gridSpan w:val="2"/>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4423" w:type="dxa"/>
                  <w:tcBorders/>
                  <w:vAlign w:val="center"/>
                </w:tcPr>
                <w:p>
                  <w:pPr>
                    <w:pStyle w:val="Normal"/>
                    <w:widowControl/>
                    <w:jc w:val="left"/>
                    <w:rPr>
                      <w:rFonts w:ascii="宋体;SimSun" w:hAnsi="宋体;SimSun" w:cs="宋体;SimSun"/>
                      <w:kern w:val="0"/>
                      <w:sz w:val="12"/>
                      <w:szCs w:val="12"/>
                    </w:rPr>
                  </w:pPr>
                  <w:r>
                    <w:rPr>
                      <w:rFonts w:ascii="仿宋_GB2312" w:hAnsi="仿宋_GB2312" w:cs="宋体;SimSun" w:eastAsia="仿宋_GB2312"/>
                      <w:kern w:val="0"/>
                      <w:sz w:val="32"/>
                      <w:szCs w:val="32"/>
                    </w:rPr>
                    <w:t>主办单位：办公室      </w:t>
                  </w:r>
                </w:p>
              </w:tc>
              <w:tc>
                <w:tcPr>
                  <w:tcW w:w="5327" w:type="dxa"/>
                  <w:tcBorders/>
                  <w:vAlign w:val="center"/>
                </w:tcPr>
                <w:p>
                  <w:pPr>
                    <w:pStyle w:val="Normal"/>
                    <w:widowControl/>
                    <w:jc w:val="left"/>
                    <w:rPr>
                      <w:rFonts w:ascii="宋体;SimSun" w:hAnsi="宋体;SimSun" w:cs="宋体;SimSun"/>
                      <w:kern w:val="0"/>
                      <w:sz w:val="12"/>
                      <w:szCs w:val="12"/>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1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 </w:t>
            </w:r>
            <w:r>
              <w:rPr>
                <w:rFonts w:ascii="宋体;SimSun" w:hAnsi="宋体;SimSun" w:cs="宋体;SimSun"/>
                <w:kern w:val="0"/>
                <w:sz w:val="12"/>
                <w:szCs w:val="12"/>
              </w:rPr>
              <w:t xml:space="preserve"> </w:t>
            </w:r>
          </w:p>
        </w:tc>
      </w:tr>
    </w:tbl>
    <w:p>
      <w:pPr>
        <w:pStyle w:val="Normal"/>
        <w:widowControl/>
        <w:spacing w:before="0" w:after="240"/>
        <w:jc w:val="center"/>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uto" w:line="360"/>
        <w:ind w:left="20" w:right="20" w:firstLine="480"/>
        <w:jc w:val="left"/>
        <w:rPr>
          <w:rFonts w:ascii="宋体;SimSun" w:hAnsi="宋体;SimSun" w:cs="宋体;SimSun"/>
          <w:color w:val="000000"/>
          <w:kern w:val="0"/>
          <w:sz w:val="24"/>
          <w:szCs w:val="12"/>
        </w:rPr>
      </w:pPr>
      <w:r>
        <w:rPr>
          <w:rFonts w:cs="宋体;SimSun" w:ascii="宋体;SimSun" w:hAnsi="宋体;SimSun"/>
          <w:color w:val="000000"/>
          <w:kern w:val="0"/>
          <w:sz w:val="24"/>
          <w:szCs w:val="12"/>
        </w:rPr>
      </w:r>
    </w:p>
    <w:p>
      <w:pPr>
        <w:pStyle w:val="Normal"/>
        <w:widowControl/>
        <w:snapToGrid w:val="false"/>
        <w:spacing w:lineRule="auto" w:line="360"/>
        <w:ind w:left="20" w:right="20" w:firstLine="48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left="20" w:right="20" w:firstLine="48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left="23" w:right="23" w:hanging="0"/>
        <w:jc w:val="left"/>
        <w:rPr>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w:t>
      </w:r>
    </w:p>
    <w:p>
      <w:pPr>
        <w:pStyle w:val="Normal"/>
        <w:widowControl/>
        <w:snapToGrid w:val="false"/>
        <w:spacing w:lineRule="auto" w:line="360"/>
        <w:ind w:left="20" w:right="20" w:firstLine="723"/>
        <w:jc w:val="center"/>
        <w:rPr>
          <w:b/>
          <w:b/>
          <w:color w:val="000000"/>
          <w:kern w:val="0"/>
          <w:sz w:val="36"/>
          <w:szCs w:val="36"/>
        </w:rPr>
      </w:pPr>
      <w:r>
        <w:rPr>
          <w:rFonts w:cs="宋体;SimSun"/>
          <w:b/>
          <w:color w:val="000000"/>
          <w:kern w:val="0"/>
          <w:sz w:val="36"/>
          <w:szCs w:val="36"/>
        </w:rPr>
        <w:t>滁州学院重点学科申报条件</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省重点学科的申报条件按照省教育厅有关规定执行，原则上从校重点学科中推荐。</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校重点学科申报时应满足下列基本条件：</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发展前景：符合符合我校发展目标和定位，具有鲜明的学科特色和较大的发展潜力，能带动和促进相关学科的发展。</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研究方向：具有两个以上（含两个）相对稳定、特色明显、有一定优势的研究方向，并已在相应研究方向上取得一定的前期成果，具备承担科研项目的能力。</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科团队：有一支学历、年龄及职称结构合理，且教授及副教授（相当专业技术职务者或博士）</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以上组成的学术队伍，其中至少有</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下的教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科学研究：有良好的科研工作基础和较高水平的科研成果，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的科研成果应具备下列条件：</w:t>
      </w:r>
    </w:p>
    <w:p>
      <w:pPr>
        <w:pStyle w:val="Normal"/>
        <w:widowControl/>
        <w:snapToGrid w:val="false"/>
        <w:spacing w:lineRule="exact" w:line="620"/>
        <w:ind w:firstLine="640"/>
        <w:jc w:val="left"/>
        <w:rPr/>
      </w:pPr>
      <w:r>
        <w:rPr>
          <w:rFonts w:ascii="仿宋_GB2312" w:hAnsi="仿宋_GB2312" w:cs="宋体;SimSun" w:eastAsia="仿宋_GB2312"/>
          <w:color w:val="000000"/>
          <w:kern w:val="0"/>
          <w:sz w:val="32"/>
          <w:szCs w:val="32"/>
        </w:rPr>
        <w:t>在研究方向上，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承担有</w:t>
      </w:r>
      <w:r>
        <w:rPr>
          <w:rFonts w:ascii="仿宋_GB2312" w:hAnsi="仿宋_GB2312" w:cs="宋体;SimSun" w:eastAsia="仿宋_GB2312"/>
          <w:color w:val="000000"/>
          <w:kern w:val="0"/>
          <w:sz w:val="32"/>
          <w:szCs w:val="32"/>
        </w:rPr>
        <w:t>一定</w:t>
      </w:r>
      <w:r>
        <w:rPr>
          <w:rFonts w:ascii="仿宋_GB2312" w:hAnsi="仿宋_GB2312" w:cs="宋体;SimSun" w:eastAsia="仿宋_GB2312"/>
          <w:color w:val="000000"/>
          <w:kern w:val="0"/>
          <w:sz w:val="32"/>
          <w:szCs w:val="32"/>
        </w:rPr>
        <w:t>的纵、横向科研项目（至少承担二类课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三类课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以上），有充足的科研经费；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有</w:t>
      </w:r>
      <w:r>
        <w:rPr>
          <w:rFonts w:ascii="仿宋_GB2312" w:hAnsi="仿宋_GB2312" w:cs="宋体;SimSun" w:eastAsia="仿宋_GB2312"/>
          <w:color w:val="000000"/>
          <w:kern w:val="0"/>
          <w:sz w:val="32"/>
          <w:szCs w:val="32"/>
        </w:rPr>
        <w:t>一定</w:t>
      </w:r>
      <w:r>
        <w:rPr>
          <w:rFonts w:ascii="仿宋_GB2312" w:hAnsi="仿宋_GB2312" w:cs="宋体;SimSun" w:eastAsia="仿宋_GB2312"/>
          <w:color w:val="000000"/>
          <w:kern w:val="0"/>
          <w:sz w:val="32"/>
          <w:szCs w:val="32"/>
        </w:rPr>
        <w:t>的研究成果（论文、专著、教材、鉴定及获奖）。</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学科有明确的近期建设目标和长远的发展规划。</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 校重点建设学科申报时应满足下列基本条件：</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发展前景：符合符合我校发展目标和定位，具有鲜明的学科特色和较大的发展潜力，能带动和促进相关学科的发展。</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研究方向：具有两个相对稳定、特色明显、有一定优势的研究方向，并已在相应研究方向上取得一定的前期成果，具备承担科研项目的能力。</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科团队：有一支学历、年龄及职称结构合理，且教授及副教授（相当专业技术职务者或博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以上组成的学术队伍，其中至少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以下的教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科学研究：有良好的科研工作基础和较高水平的科研成果，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的科研成果应具备下列条件：</w:t>
      </w:r>
    </w:p>
    <w:p>
      <w:pPr>
        <w:pStyle w:val="Normal"/>
        <w:widowControl/>
        <w:snapToGrid w:val="false"/>
        <w:spacing w:lineRule="exact" w:line="620"/>
        <w:ind w:firstLine="640"/>
        <w:jc w:val="left"/>
        <w:rPr/>
      </w:pPr>
      <w:r>
        <w:rPr>
          <w:rFonts w:ascii="仿宋_GB2312" w:hAnsi="仿宋_GB2312" w:cs="宋体;SimSun" w:eastAsia="仿宋_GB2312"/>
          <w:color w:val="000000"/>
          <w:kern w:val="0"/>
          <w:sz w:val="32"/>
          <w:szCs w:val="32"/>
        </w:rPr>
        <w:t>在研究方向上，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承担有</w:t>
      </w:r>
      <w:r>
        <w:rPr>
          <w:rFonts w:ascii="仿宋_GB2312" w:hAnsi="仿宋_GB2312" w:cs="宋体;SimSun" w:eastAsia="仿宋_GB2312"/>
          <w:color w:val="000000"/>
          <w:kern w:val="0"/>
          <w:sz w:val="32"/>
          <w:szCs w:val="32"/>
        </w:rPr>
        <w:t>一定</w:t>
      </w:r>
      <w:r>
        <w:rPr>
          <w:rFonts w:ascii="仿宋_GB2312" w:hAnsi="仿宋_GB2312" w:cs="宋体;SimSun" w:eastAsia="仿宋_GB2312"/>
          <w:color w:val="000000"/>
          <w:kern w:val="0"/>
          <w:sz w:val="32"/>
          <w:szCs w:val="32"/>
        </w:rPr>
        <w:t>的纵、横向科研项目（至少承担三类课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以上），充足的科研经费；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有</w:t>
      </w:r>
      <w:r>
        <w:rPr>
          <w:rFonts w:ascii="仿宋_GB2312" w:hAnsi="仿宋_GB2312" w:cs="宋体;SimSun" w:eastAsia="仿宋_GB2312"/>
          <w:color w:val="000000"/>
          <w:kern w:val="0"/>
          <w:sz w:val="32"/>
          <w:szCs w:val="32"/>
        </w:rPr>
        <w:t>一定</w:t>
      </w:r>
      <w:r>
        <w:rPr>
          <w:rFonts w:ascii="仿宋_GB2312" w:hAnsi="仿宋_GB2312" w:cs="宋体;SimSun" w:eastAsia="仿宋_GB2312"/>
          <w:color w:val="000000"/>
          <w:kern w:val="0"/>
          <w:sz w:val="32"/>
          <w:szCs w:val="32"/>
        </w:rPr>
        <w:t>的研究成果（论文、专著、教材、鉴定及获奖）。</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学科有明确的近期建设目标和长远的发展规划。</w:t>
      </w:r>
    </w:p>
    <w:p>
      <w:pPr>
        <w:pStyle w:val="Normal"/>
        <w:widowControl/>
        <w:spacing w:lineRule="auto" w:line="360"/>
        <w:ind w:left="20" w:right="20" w:firstLine="42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uto" w:line="360"/>
        <w:ind w:left="23" w:right="23" w:hanging="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left="23" w:right="23" w:hanging="0"/>
        <w:jc w:val="left"/>
        <w:rPr>
          <w:color w:val="000000"/>
          <w:kern w:val="0"/>
          <w:sz w:val="24"/>
        </w:rPr>
      </w:pPr>
      <w:r>
        <w:rPr>
          <w:rFonts w:cs="宋体;SimSun"/>
          <w:color w:val="000000"/>
          <w:kern w:val="0"/>
          <w:sz w:val="24"/>
        </w:rPr>
        <w:t>附件</w:t>
      </w:r>
      <w:r>
        <w:rPr>
          <w:rFonts w:cs="宋体;SimSun"/>
          <w:color w:val="000000"/>
          <w:kern w:val="0"/>
          <w:sz w:val="24"/>
        </w:rPr>
        <w:t>2</w:t>
      </w:r>
      <w:r>
        <w:rPr>
          <w:rFonts w:cs="宋体;SimSun"/>
          <w:color w:val="000000"/>
          <w:kern w:val="0"/>
          <w:sz w:val="24"/>
        </w:rPr>
        <w:t>：</w:t>
      </w:r>
    </w:p>
    <w:p>
      <w:pPr>
        <w:pStyle w:val="Normal"/>
        <w:widowControl/>
        <w:snapToGrid w:val="false"/>
        <w:spacing w:lineRule="auto" w:line="360"/>
        <w:ind w:left="20" w:right="20" w:firstLine="723"/>
        <w:jc w:val="center"/>
        <w:rPr>
          <w:b/>
          <w:b/>
          <w:color w:val="000000"/>
          <w:kern w:val="0"/>
          <w:sz w:val="36"/>
          <w:szCs w:val="36"/>
        </w:rPr>
      </w:pPr>
      <w:r>
        <w:rPr>
          <w:rFonts w:cs="宋体;SimSun"/>
          <w:b/>
          <w:color w:val="000000"/>
          <w:kern w:val="0"/>
          <w:sz w:val="36"/>
          <w:szCs w:val="36"/>
        </w:rPr>
        <w:t>滁州学院重点学科建设目标</w:t>
      </w:r>
    </w:p>
    <w:p>
      <w:pPr>
        <w:pStyle w:val="Normal"/>
        <w:widowControl/>
        <w:snapToGrid w:val="false"/>
        <w:ind w:left="20" w:right="20" w:firstLine="480"/>
        <w:jc w:val="left"/>
        <w:rPr>
          <w:color w:val="000000"/>
          <w:kern w:val="0"/>
          <w:sz w:val="24"/>
        </w:rPr>
      </w:pPr>
      <w:r>
        <w:rPr>
          <w:color w:val="000000"/>
          <w:kern w:val="0"/>
          <w:sz w:val="24"/>
        </w:rPr>
        <w:t> </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校重点学科以申报省重点学科和“服务国家特殊需求人才培养项目”硕士专业学位点为目的，经过五年建设，应达到的具体目标如下：</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研究方向：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以上相对稳定、特色突出，优势明显的研究方向。</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科团队：有一支知识、年龄、职称和学缘结构均较合理，且团结协作，学术思想端正、活跃的学术队伍，能持续不断地进行高水平的教学和研究工作；学术队伍中教授、副教授（或相当专业技术职务者）人数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其中至少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岁以下的教授（或相当专业技术职务者），并有一定数量的具有博士学位的专业人员；教授、副教授具备指导硕士研究生的水平和能力。</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科学研究：有较宽的学科研究领域和较好的科研基础。学术水平较高，贡献较大，在省内同一学科中居于先进行列，并在国内同行中有一定影响。建设期间科研成绩显著，学术队伍至少在二类</w:t>
      </w:r>
      <w:r>
        <w:rPr>
          <w:rFonts w:ascii="仿宋_GB2312" w:hAnsi="仿宋_GB2312" w:cs="宋体;SimSun" w:eastAsia="仿宋_GB2312"/>
          <w:color w:val="000000"/>
          <w:kern w:val="0"/>
          <w:sz w:val="32"/>
          <w:szCs w:val="32"/>
        </w:rPr>
        <w:t>及以上</w:t>
      </w:r>
      <w:r>
        <w:rPr>
          <w:rFonts w:ascii="仿宋_GB2312" w:hAnsi="仿宋_GB2312" w:cs="宋体;SimSun" w:eastAsia="仿宋_GB2312"/>
          <w:color w:val="000000"/>
          <w:kern w:val="0"/>
          <w:sz w:val="32"/>
          <w:szCs w:val="32"/>
        </w:rPr>
        <w:t>期刊发表论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篇；至少有较高水平的学术专著；至少有省部级及以上科研成果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其他科研奖若干项；理工类学科至少有发明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特殊学科除外）；至少</w:t>
      </w:r>
      <w:r>
        <w:rPr>
          <w:rFonts w:ascii="仿宋_GB2312" w:hAnsi="仿宋_GB2312" w:cs="宋体;SimSun" w:eastAsia="仿宋_GB2312"/>
          <w:color w:val="000000"/>
          <w:kern w:val="0"/>
          <w:sz w:val="32"/>
          <w:szCs w:val="32"/>
        </w:rPr>
        <w:t>获批</w:t>
      </w:r>
      <w:r>
        <w:rPr>
          <w:rFonts w:ascii="仿宋_GB2312" w:hAnsi="仿宋_GB2312" w:cs="宋体;SimSun" w:eastAsia="仿宋_GB2312"/>
          <w:color w:val="000000"/>
          <w:kern w:val="0"/>
          <w:sz w:val="32"/>
          <w:szCs w:val="32"/>
        </w:rPr>
        <w:t>二类课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三类（或有重要价值、经费数额大的）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市厅级在研项目若干项；有比较充足的科研经费。</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教学与人才培养：有比较丰富的培养研究生的成功经验，培养质量比较好。能够开设高水平的研究生课程（包括必修课和选修课），课程设置合理，能够指导研究生的课程学习和掌握本学科领域国内外的最新成果。建设期间至少出版较高水平的教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至少有省级及以上教学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工作条件：有培养研究生的实验室和比较先进的仪器设备，具有及时获取开展研究工作所需信息的技术和设备，有必要的国内外图书资料，能满足培养硕士研究生的需要；学科所在一级学科或与其紧密相关的其他学科领域，有较好的学科基础和较强的学术力量，具备按宽口径培养研究生的学科条件。</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学术交流：每</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必须组织举办或参加国际、国内学术会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与国内外兄弟院校广泛开展学术交流与合作。</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校重点建设学科的建设目标：</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研究方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相对稳定、特色突出，优势明显的研究方向。</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科团队：有一支知识、年龄、职称和学缘结构均较合理，且团结协作，学术思想端正、活跃的学术队伍。每个研究方向至少有本单位具备指导硕士研究生水平和能力的教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教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科学研究：有一定的科研基础，科研工作做到理论联系实际，面向我国经济建设和社会发展以及学科发展的需要。建设期间学术队伍在二类</w:t>
      </w:r>
      <w:r>
        <w:rPr>
          <w:rFonts w:ascii="仿宋_GB2312" w:hAnsi="仿宋_GB2312" w:cs="宋体;SimSun" w:eastAsia="仿宋_GB2312"/>
          <w:color w:val="000000"/>
          <w:kern w:val="0"/>
          <w:sz w:val="32"/>
          <w:szCs w:val="32"/>
        </w:rPr>
        <w:t>及以上</w:t>
      </w:r>
      <w:r>
        <w:rPr>
          <w:rFonts w:ascii="仿宋_GB2312" w:hAnsi="仿宋_GB2312" w:cs="宋体;SimSun" w:eastAsia="仿宋_GB2312"/>
          <w:color w:val="000000"/>
          <w:kern w:val="0"/>
          <w:sz w:val="32"/>
          <w:szCs w:val="32"/>
        </w:rPr>
        <w:t>期刊发表论文</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至少有较高水平的学术专著；至少有省部级及以上科研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其他科研奖若干项；理工类学科至少有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特殊学科除外）；至少</w:t>
      </w:r>
      <w:r>
        <w:rPr>
          <w:rFonts w:ascii="仿宋_GB2312" w:hAnsi="仿宋_GB2312" w:cs="宋体;SimSun" w:eastAsia="仿宋_GB2312"/>
          <w:color w:val="000000"/>
          <w:kern w:val="0"/>
          <w:sz w:val="32"/>
          <w:szCs w:val="32"/>
        </w:rPr>
        <w:t>获批二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三类（或有重要价值、经费数额大的）项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市厅级在研项目若干项；有比较充足的科研经费。</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教学与人才培养：在相应学科领域有比较丰富的培养本科生的成功经验，教学质量较高。能够为硕士研究生开出较高水平的各类必修课和选修课，课程设置合理。讲授或指导硕士研究生学习课程的教师，应主要由副教授以上人员（或相当专业技术职务者）担任。建设期间至少出版较高水平的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至少有省部级及以上教学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工作条件：能提供研究生完成硕士学位论文所必备的实验设备和图书资料，实践性强的学科有相应的培养研究生实践能力的条件和基地。</w:t>
      </w:r>
    </w:p>
    <w:p>
      <w:pPr>
        <w:pStyle w:val="Normal"/>
        <w:widowControl/>
        <w:snapToGrid w:val="false"/>
        <w:spacing w:lineRule="exact" w:line="620"/>
        <w:ind w:firstLine="640"/>
        <w:jc w:val="left"/>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学术交流：每</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必须组织举办或参加国际、国内学术会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与国内外兄弟院校广泛开展学术交流与合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14/edoas2/include/upload/showaccessory?fileid=1390551459881168" TargetMode="External"/><Relationship Id="rId3" Type="http://schemas.openxmlformats.org/officeDocument/2006/relationships/hyperlink" Target="http://210.45.160.14/edoas2/include/upload/showaccessory?fileid=13905514652091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06:00Z</dcterms:created>
  <dc:creator>NTKO</dc:creator>
  <dc:description/>
  <cp:keywords/>
  <dc:language>en-US</dc:language>
  <cp:lastModifiedBy>NTKO</cp:lastModifiedBy>
  <dcterms:modified xsi:type="dcterms:W3CDTF">2014-03-07T07:05:00Z</dcterms:modified>
  <cp:revision>3</cp:revision>
  <dc:subject/>
  <dc:title/>
</cp:coreProperties>
</file>