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我校已到期的省教育厅各类研究项目</w:t>
      </w:r>
    </w:p>
    <w:tbl>
      <w:tblPr>
        <w:tblW w:w="9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62"/>
        <w:gridCol w:w="1798"/>
        <w:gridCol w:w="904"/>
        <w:gridCol w:w="904"/>
      </w:tblGrid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序号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项目名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项目类别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主持人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 xml:space="preserve">无毒热稳定剂制备、性能研究和应用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自然科学重点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秀涛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线粒体全序列对翠凤蝶亚属分子系统关系的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立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和谐控制维度的社会稳定预警机制构建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  高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科学发展观视域的大学生生态德育及实践策略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令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农村经济合作组织实证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贤华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谐社会视角下失地农民的可持续生计问题与发展策略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突发事件管理与善后处理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火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型世言》语言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晓华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企业人员培训综合评价体系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珀涅罗珀记》的叙事形式与多元主题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省教育厅人文社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文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安话入声字的语音历史与现状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自胜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于高校思想政治课渗透就业焦虑疏导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路德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二三十年代左翼叙事文学研究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正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神经网络同步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丁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主义生态荣辱观及其价值诉求于实践路径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令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务流程重组与企业现代化管理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舍小说象征主义因素之探寻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莎剧文本生命力渊源之基督教文化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重点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凤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金银花主要害虫生物学及无公害防治技术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玉勇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巢湖富营养化水质遥感定量监测研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高校优秀青年人才基金一般项目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建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9:00Z</dcterms:created>
  <dc:creator>User</dc:creator>
  <dc:description/>
  <cp:keywords/>
  <dc:language>en-US</dc:language>
  <cp:lastModifiedBy>微软中国</cp:lastModifiedBy>
  <dcterms:modified xsi:type="dcterms:W3CDTF">2011-05-20T08:15:00Z</dcterms:modified>
  <cp:revision>13</cp:revision>
  <dc:subject/>
  <dc:title>安徽省人文社会科学研究项目</dc:title>
</cp:coreProperties>
</file>