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36"/>
          <w:szCs w:val="36"/>
        </w:rPr>
        <w:t>滁州学院</w:t>
      </w:r>
      <w:r>
        <w:rPr>
          <w:b/>
          <w:bCs/>
          <w:sz w:val="36"/>
          <w:szCs w:val="36"/>
        </w:rPr>
        <w:t>2002</w:t>
      </w:r>
      <w:r>
        <w:rPr>
          <w:b/>
          <w:bCs/>
          <w:sz w:val="36"/>
          <w:szCs w:val="36"/>
        </w:rPr>
        <w:t>年科研立项项目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color w:val="993366"/>
          <w:sz w:val="24"/>
          <w:szCs w:val="30"/>
        </w:rPr>
      </w:pPr>
      <w:r>
        <w:rPr>
          <w:rFonts w:eastAsia="仿宋_GB2312" w:ascii="仿宋_GB2312" w:hAnsi="仿宋_GB2312"/>
          <w:b/>
          <w:bCs/>
          <w:color w:val="993366"/>
          <w:sz w:val="24"/>
          <w:szCs w:val="30"/>
        </w:rPr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99"/>
        <w:gridCol w:w="1172"/>
        <w:gridCol w:w="1342"/>
        <w:gridCol w:w="2128"/>
        <w:gridCol w:w="1354"/>
        <w:gridCol w:w="1547"/>
      </w:tblGrid>
      <w:tr>
        <w:trPr>
          <w:trHeight w:val="3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类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批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是否结项 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小学教师心理健康状况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  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人文社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2]3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已结项 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醉翁亭文化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裘新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社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2]3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已结项 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《论语正义》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陆晓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人文社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2]3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  <w:r>
              <w:rPr>
                <w:rFonts w:ascii="仿宋_GB2312" w:hAnsi="仿宋_GB2312" w:eastAsia="仿宋_GB2312"/>
                <w:szCs w:val="21"/>
              </w:rPr>
              <w:t>已结项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华母语古今教育成法述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章会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社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2]3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结项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徽省高师学生心理素质档案建立的理论与应用初步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宋德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人文社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2]3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结项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代国际关系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辜庆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人文社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2]3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结项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校教职工锻炼与健康状况调查分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运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社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2]3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结项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带限制条件的多权最短路经算法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戴树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然科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2]3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结项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爬行动物卵卵化的生理生态学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许雪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然科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2]3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结项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18"/>
              </w:rPr>
              <w:t>凤蝶科蝴蝶遗传多样性及分类地位的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18"/>
              </w:rPr>
              <w:t>诸立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然科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2]3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结项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18"/>
              </w:rPr>
              <w:t>紫外可见分光光度法选择性测定金属离子的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18"/>
              </w:rPr>
              <w:t>吴霖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然科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2]3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已结项</w:t>
            </w: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18"/>
              </w:rPr>
              <w:t>基于校园网的全校公共选修课管理系统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桂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然科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2]3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已撤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rFonts w:ascii="仿宋_GB2312" w:hAnsi="仿宋_GB2312" w:eastAsia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56:00Z</dcterms:created>
  <dc:creator>User</dc:creator>
  <dc:description/>
  <cp:keywords/>
  <dc:language>en-US</dc:language>
  <cp:lastModifiedBy>User</cp:lastModifiedBy>
  <dcterms:modified xsi:type="dcterms:W3CDTF">2009-10-21T06:50:00Z</dcterms:modified>
  <cp:revision>4</cp:revision>
  <dc:subject/>
  <dc:title>滁州学院2002年科研、教研立项项目 </dc:title>
</cp:coreProperties>
</file>