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育部一级学科（自然科学）分类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理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  物理学  化学  天文学  地理学  大气科学  海洋科学  地球物理学  地质学  生物学  系统科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工学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力学  机械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光学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仪器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冶金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动力工程及工程热物理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气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子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信息与通信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控制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建筑学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土木工程  水利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测绘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化学工程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地质资源与地质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矿业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石油与天然气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纺织科学与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轻工技术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交通运输工程  船舶与海洋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航空宇航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兵器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核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农业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业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环境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生物医学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食品科学与工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农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物学  园艺学  农业资源利用  植物保护  畜牧学  兽医学  林学  水产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医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医学  临床医学  口腔医学  公共卫生与预防医学  中医学  中西医结合  药学  中药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管理学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管理科学与工程  工商管理  农林经济管理  公共管理  图书馆、情报与档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5:00Z</dcterms:created>
  <dc:creator>雨林木风</dc:creator>
  <dc:description/>
  <cp:keywords/>
  <dc:language>en-US</dc:language>
  <cp:lastModifiedBy>雨林木风</cp:lastModifiedBy>
  <dcterms:modified xsi:type="dcterms:W3CDTF">2012-03-05T07:25:00Z</dcterms:modified>
  <cp:revision>2</cp:revision>
  <dc:subject/>
  <dc:title/>
</cp:coreProperties>
</file>