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Calibri"/>
          <w:sz w:val="36"/>
          <w:szCs w:val="36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cs="Calibri" w:eastAsia="方正小标宋简体;Microsoft YaHei UI"/>
          <w:sz w:val="36"/>
          <w:szCs w:val="36"/>
        </w:rPr>
        <w:t>年校级重点学科一览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Calibri"/>
          <w:sz w:val="36"/>
          <w:szCs w:val="36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3"/>
        <w:gridCol w:w="2059"/>
        <w:gridCol w:w="219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科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科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建设周期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地理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王  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计算机科学与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0"/>
                <w:szCs w:val="30"/>
              </w:rPr>
              <w:t>陈桂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食品科学与工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孙艳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应用经济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史贤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化学工程与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郑建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机械工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葛  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8:00Z</dcterms:created>
  <dc:creator>Lenovo User</dc:creator>
  <dc:description/>
  <cp:keywords/>
  <dc:language>en-US</dc:language>
  <cp:lastModifiedBy>杨玭</cp:lastModifiedBy>
  <cp:lastPrinted>2018-01-04T16:07:00Z</cp:lastPrinted>
  <dcterms:modified xsi:type="dcterms:W3CDTF">2018-04-13T07:52:00Z</dcterms:modified>
  <cp:revision>35</cp:revision>
  <dc:subject/>
  <dc:title/>
</cp:coreProperties>
</file>