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学科建设发展规划（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》编写提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目的和意义（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概况（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有基础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"/>
        <w:gridCol w:w="651"/>
        <w:gridCol w:w="543"/>
        <w:gridCol w:w="898"/>
        <w:gridCol w:w="180"/>
        <w:gridCol w:w="181"/>
        <w:gridCol w:w="180"/>
        <w:gridCol w:w="186"/>
        <w:gridCol w:w="1075"/>
        <w:gridCol w:w="363"/>
        <w:gridCol w:w="178"/>
        <w:gridCol w:w="540"/>
        <w:gridCol w:w="1081"/>
        <w:gridCol w:w="361"/>
        <w:gridCol w:w="1628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截止时间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基  本  数  据</w:t>
            </w:r>
          </w:p>
        </w:tc>
      </w:tr>
      <w:tr>
        <w:trPr>
          <w:trHeight w:val="14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编共  人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专业技术职务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专业技术职务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 人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结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务院政府特殊津贴  名；省、市优秀专家  名；省百千层次人才  名；省高校学科带头人  名；省高校中青年骨干教师  名；省级教学名师  名。 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篇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篇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  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  篇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高级专业技术职务人员平均发表论文       篇／年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共     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译著共      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高校人文社科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其他科研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  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经济效益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支配科研经费合计       万元（不含配套），平均每年       万元</w:t>
            </w:r>
          </w:p>
        </w:tc>
      </w:tr>
      <w:tr>
        <w:trPr>
          <w:trHeight w:val="4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专业技术职务人员平均科研经费     万元／年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项目共 项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中国家级项目   项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省（部）级项目    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（市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    项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横向课题  项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科研项目的经费合计          万元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与人才培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优秀教学成果奖共     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优秀教学成果奖共    项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获国家精品课</w:t>
            </w: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  <w:szCs w:val="21"/>
              </w:rPr>
              <w:t xml:space="preserve">  门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获省部级精品课</w:t>
            </w: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  <w:szCs w:val="21"/>
              </w:rPr>
              <w:t xml:space="preserve">  门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优秀学位论文共  篇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优秀教材奖共  部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部级优秀教材奖共  部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教学用书共      部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条件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拥有专业实验室面积合计     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万元以上仪器设备合计         台（件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       万元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中外文藏书合计         万册，拥有中外文期刊        种</w:t>
            </w:r>
          </w:p>
        </w:tc>
      </w:tr>
      <w:tr>
        <w:trPr>
          <w:trHeight w:val="6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仪器设备费合计   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购置本学科图书经费合计       万元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改善本学科点工作条件的其他投入合计      万元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研究方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介绍本研究方向内容、主要研究成果及队伍概况；（每个方向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与人才培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已有物质条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优势和差距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目标与发展规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科队伍建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与人才培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物质条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要措施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本二级学科对应的一级学科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一级学科中尚未授权的二级学科名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一级学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主要研究方向介绍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一级学科预期授权时间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6:00Z</dcterms:created>
  <dc:creator>微软用户</dc:creator>
  <dc:description/>
  <cp:keywords/>
  <dc:language>en-US</dc:language>
  <cp:lastModifiedBy>FtpDown</cp:lastModifiedBy>
  <dcterms:modified xsi:type="dcterms:W3CDTF">2009-02-27T11:46:00Z</dcterms:modified>
  <cp:revision>3</cp:revision>
  <dc:subject/>
  <dc:title>学科建设发展规划（提纲）</dc:title>
</cp:coreProperties>
</file>