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20" w:leader="none"/>
        </w:tabs>
        <w:ind w:right="336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z w:val="30"/>
          <w:szCs w:val="30"/>
        </w:rPr>
        <w:t>年滁州市农村与社会发展领域科技计划项目一览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140"/>
        <w:gridCol w:w="4203"/>
        <w:gridCol w:w="1620"/>
        <w:gridCol w:w="1377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时间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华鳖人工繁育关键技术与示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滁 州 学 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光市三湖鳖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雪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.1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芡实的食品加工特性及工艺研究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滁 州 学 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长市胜达芡实经济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34:00Z</dcterms:created>
  <dc:creator>雨林木风</dc:creator>
  <dc:description/>
  <cp:keywords/>
  <dc:language>en-US</dc:language>
  <cp:lastModifiedBy>YPIN</cp:lastModifiedBy>
  <dcterms:modified xsi:type="dcterms:W3CDTF">2012-06-12T07:05:00Z</dcterms:modified>
  <cp:revision>9</cp:revision>
  <dc:subject/>
  <dc:title/>
</cp:coreProperties>
</file>