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-2010</w:t>
      </w:r>
      <w:r>
        <w:rPr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滁州学院</w:t>
      </w:r>
      <w:r>
        <w:rPr>
          <w:b/>
          <w:kern w:val="0"/>
          <w:sz w:val="36"/>
          <w:szCs w:val="36"/>
        </w:rPr>
        <w:t>科研项目立项一览表</w:t>
      </w:r>
    </w:p>
    <w:tbl>
      <w:tblPr>
        <w:tblW w:w="14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1315"/>
        <w:gridCol w:w="1166"/>
        <w:gridCol w:w="1119"/>
        <w:gridCol w:w="2019"/>
        <w:gridCol w:w="1440"/>
        <w:gridCol w:w="1135"/>
        <w:gridCol w:w="120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经费（万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结题</w:t>
            </w:r>
          </w:p>
        </w:tc>
      </w:tr>
      <w:tr>
        <w:trPr>
          <w:trHeight w:val="439" w:hRule="atLeast"/>
        </w:trPr>
        <w:tc>
          <w:tcPr>
            <w:tcW w:w="1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文社科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赛事转播与全民健身运动发展的关联性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方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1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奇才女张爱玲婚恋与创作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2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沈从文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刘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3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民生思想及其当代价值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4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基础设施投融资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、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5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贸易与皖江区域经济增长互动效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岩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6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滁州市住宅居住环境质量差异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7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益中的新闻实践与理论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大学生身体意象与自尊的相关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视野中的生命观教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的英语写作理论与应用型人才培养关系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学习风格与学习策略的相关性实证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各大新闻媒体对滁州学院的报道看新闻话语的人际意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量对词汇附带习得的作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7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农产品走向国际化的困境与对策—滁菊出口的个案分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8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教育与城市化经济发展的关系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洁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9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中小企业发展的现状及对策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华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网上购物行为研究—以滁州学院为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市观光农业发展研究——基于产业融合视角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速城镇化过程中的农村女性：外出或是滞留——基于滁州市的实证分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春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属高校财务绩效评价指标体系的构建与应用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金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画学派”作品中的角色表演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俊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报告、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工业设计在承接产业转移中的作用与应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立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工艺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阳光体育的社会保障与个人自觉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7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阳花鼓的形态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8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文化街区游憩功能提升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19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素质应用型人才培养模式的学生工作改革创新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德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服务地方的高校地方学院学报发展战略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应用型本科院校科研创新团队的组建与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校财务管理现状及对策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本科院校“质量工程”项目绩效评价体系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高校统战工作促进和谐校园建设的途径与方式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融合时代地方高校新闻教育的困境与路向——以安徽省为视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学院网络化就业指导工作的现状及对策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7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高校教师岗位设置管理的实践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金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8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标准化促进滁州市农业经济发展的实证分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29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当代诗歌的发展流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3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然科学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比表面积吸附树脂的合成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1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田释放赤眼蜂防治水稻螟虫试验示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玉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2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箱内衬冲孔机关键工作部件的设计与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3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车辆管理信息系统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寿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4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蕨类植物营养及活性物质分析与价值评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5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李代数的交叉模和三阶上同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6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区域经济实力比较研究 ——基于第二次全国经济普查资料的实证分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方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7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系统可靠性模型设计与验证技术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精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8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葡萄糖酸酯的选择性合成和抗菌性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  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9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萸保健酒的酿造方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双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、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栎叶黄酮的高效提取及抗氧化活性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辅助法合成多面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Sn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敏传感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氧化亚铜半导体制备及其光催化性能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开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中微波辐射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氢嘧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酮衍生物的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金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热辅助合成三元锂离子电池正极材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守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皮边角料提取物对草莓的保鲜效果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小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7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二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ie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连分式插值的图像处理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8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 H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的前向安全门限签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09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学生数学理解水平的数学模型构建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特卡罗模拟在信用期权定价中的应用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晶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FT SR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感性分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有源电力滤波器的谐波抑制技术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贵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粗糙集理论的并行知识获取方法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传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网格模型自动分片参数化算法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随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的进程级虚拟机行为可信性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士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协同过滤的信任评价算法在滁州联合云中应用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7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校园网流量检测系统的研究与实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雪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8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软件演化测试技术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19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环境下云计算安全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成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0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网络整体行为的模型构建及相关统计规律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测绘数据实时处理与应用系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保真城市数字高程模型关键技术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河安徽段洪灾淹没模拟与预警分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、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c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del build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构建——以安徽省为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在校园控制网建设中的应用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岳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6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遥感影像纹理特征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民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7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滁州市土地利用变化的机理和效益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养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kj028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0:00Z</dcterms:created>
  <dc:creator>User</dc:creator>
  <dc:description/>
  <cp:keywords/>
  <dc:language>en-US</dc:language>
  <cp:lastModifiedBy>NTKO</cp:lastModifiedBy>
  <dcterms:modified xsi:type="dcterms:W3CDTF">2013-06-18T08:34:00Z</dcterms:modified>
  <cp:revision>15</cp:revision>
  <dc:subject/>
  <dc:title>2007年滁州学院院级科研、教研项目立项一览表</dc:title>
</cp:coreProperties>
</file>