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滁州学院安徽省第一</w:t>
      </w:r>
      <w:r>
        <w:rPr/>
        <w:t>批企业科技特派员名单</w:t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0"/>
        <w:gridCol w:w="3573"/>
        <w:gridCol w:w="1952"/>
        <w:gridCol w:w="2162"/>
        <w:gridCol w:w="1800"/>
      </w:tblGrid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派驻企业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所在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派驻形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派驻类型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艳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滁菊研究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兼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9:00Z</dcterms:created>
  <dc:creator>YPIN</dc:creator>
  <dc:description/>
  <cp:keywords/>
  <dc:language>en-US</dc:language>
  <cp:lastModifiedBy>YPIN</cp:lastModifiedBy>
  <dcterms:modified xsi:type="dcterms:W3CDTF">2010-10-15T07:39:00Z</dcterms:modified>
  <cp:revision>3</cp:revision>
  <dc:subject/>
  <dc:title>滁州学院安徽省第一批企业科技特派员名单</dc:title>
</cp:coreProperties>
</file>