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59"/>
        <w:gridCol w:w="1410"/>
        <w:gridCol w:w="1485"/>
        <w:gridCol w:w="1140"/>
        <w:gridCol w:w="2086"/>
      </w:tblGrid>
      <w:tr>
        <w:trPr>
          <w:trHeight w:val="72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0"/>
              </w:rPr>
              <w:t>2021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0"/>
              </w:rPr>
              <w:t>年度安徽高校古籍整理研究项目汇总表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0"/>
              </w:rPr>
              <w:t xml:space="preserve">      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eastAsia="zh-CN"/>
              </w:rPr>
              <w:t>高校名称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 xml:space="preserve">（签章）：             联系人：         办公电话：     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 xml:space="preserve">  手机：             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eastAsia="zh-CN"/>
              </w:rPr>
              <w:t>学科分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eastAsia="zh-CN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6:00Z</dcterms:created>
  <dc:creator>Administrator</dc:creator>
  <dc:description/>
  <dc:language>en-US</dc:language>
  <cp:lastModifiedBy>蔡荣林</cp:lastModifiedBy>
  <dcterms:modified xsi:type="dcterms:W3CDTF">2021-08-27T10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