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五大文化”研究专项课题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4-1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