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  <w:t>项目批准号：</w:t>
      </w:r>
      <w:r>
        <w:rPr/>
        <w:t>KJ2015B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教育厅自然科学研究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期检查报告书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项目类别（在相应序号上划</w:t>
      </w:r>
      <w:r>
        <w:rPr>
          <w:rFonts w:eastAsia="华文新魏" w:ascii="华文新魏" w:hAnsi="华文新魏"/>
          <w:sz w:val="28"/>
        </w:rPr>
        <w:t>0</w:t>
      </w:r>
      <w:r>
        <w:rPr>
          <w:rFonts w:ascii="华文新魏" w:hAnsi="华文新魏" w:eastAsia="华文新魏"/>
          <w:sz w:val="28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教育厅自然科学研究重点项目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28"/>
        </w:rPr>
        <w:t>0</w:t>
      </w:r>
      <w:r>
        <w:rPr>
          <w:rFonts w:ascii="华文新魏" w:hAnsi="华文新魏" w:eastAsia="华文新魏"/>
          <w:sz w:val="28"/>
        </w:rPr>
        <w:t>教育厅自然科学研究一般项目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620"/>
        <w:ind w:left="2546" w:hanging="195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6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承担人及职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6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20"/>
        <w:ind w:firstLine="6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安徽省教育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1015"/>
        <w:gridCol w:w="350"/>
        <w:gridCol w:w="1680"/>
        <w:gridCol w:w="455"/>
        <w:gridCol w:w="2485"/>
      </w:tblGrid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理论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报告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2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拨款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：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展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能按时完成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需推迟完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研究中止</w:t>
            </w:r>
          </w:p>
        </w:tc>
      </w:tr>
      <w:tr>
        <w:trPr>
          <w:trHeight w:val="555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阶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或研究报告（篇）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：</w:t>
            </w:r>
          </w:p>
        </w:tc>
      </w:tr>
      <w:tr>
        <w:trPr>
          <w:trHeight w:val="555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>
          <w:trHeight w:val="7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ind w:left="582" w:hanging="0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8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其中一项代表性成果简介（基本内容、学术价值、社会效益）（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44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工作进展情况（工作方案实施情况，拟开展的工作，存在的问题，</w:t>
            </w:r>
          </w:p>
          <w:p>
            <w:pPr>
              <w:pStyle w:val="Normal"/>
              <w:ind w:firstLine="435"/>
              <w:rPr/>
            </w:pPr>
            <w:r>
              <w:rPr/>
              <w:t>能否按时完成研究计划，推迟或终止研究工作的原因等（</w:t>
            </w:r>
            <w:r>
              <w:rPr/>
              <w:t>96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left="3444" w:right="752" w:hanging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4"/>
        <w:gridCol w:w="1894"/>
        <w:gridCol w:w="1894"/>
        <w:gridCol w:w="1894"/>
      </w:tblGrid>
      <w:tr>
        <w:trPr>
          <w:trHeight w:val="398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</w:t>
            </w:r>
            <w:r>
              <w:rPr/>
              <w:t>(</w:t>
            </w:r>
            <w:r>
              <w:rPr/>
              <w:t>调研对象、内容、周期、调研报告、报送部门及反应等</w:t>
            </w:r>
            <w:r>
              <w:rPr/>
              <w:t>)(4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／年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、文具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科研管理部门意见（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管理部门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21" w:bottom="136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IC G+ Gulliver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MIC G+ Gulliver;宋体" w:hAnsi="MAMIC G+ Gulliver;宋体" w:eastAsia="MAMIC G+ Gulliver;宋体" w:cs="MAMIC G+ Gulliver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0:00Z</dcterms:created>
  <dc:creator>69</dc:creator>
  <dc:description/>
  <cp:keywords/>
  <dc:language>en-US</dc:language>
  <cp:lastModifiedBy>张 Zhang</cp:lastModifiedBy>
  <cp:lastPrinted>2004-05-19T15:18:00Z</cp:lastPrinted>
  <dcterms:modified xsi:type="dcterms:W3CDTF">2018-11-08T08:28:00Z</dcterms:modified>
  <cp:revision>14</cp:revision>
  <dc:subject/>
  <dc:title>项目批准号：</dc:title>
</cp:coreProperties>
</file>