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滁州学院省自然科学基金计划</w:t>
      </w:r>
      <w:r>
        <w:rPr>
          <w:rFonts w:eastAsia="新宋体" w:cs="新宋体" w:ascii="新宋体" w:hAnsi="新宋体"/>
          <w:b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sz w:val="28"/>
          <w:szCs w:val="28"/>
        </w:rPr>
        <w:t>年度青年科学基金项目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年度面上项目申报一览表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92"/>
        <w:gridCol w:w="1290"/>
        <w:gridCol w:w="1246"/>
        <w:gridCol w:w="1604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绢粉蝶属分子系统学的研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诸立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上基金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实验实训中心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云计算的企业文档管理关键技术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桂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上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科学与技术系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振荡问题的高效算法及其应用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庆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上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数学系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六铝酸盐为载体的催化剂制备及甲烷催化燃烧性能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建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上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与生命科学系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的矩阵、谱及其应用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明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数学系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条草蜥的婚配制度和多父本格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来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与生命科学系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子液体中秸秆的溶解和组分分离研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兰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年基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与生命科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system</dc:creator>
  <dc:description/>
  <cp:keywords/>
  <dc:language>en-US</dc:language>
  <cp:lastModifiedBy>system</cp:lastModifiedBy>
  <dcterms:modified xsi:type="dcterms:W3CDTF">2010-09-30T08:13:00Z</dcterms:modified>
  <cp:revision>1</cp:revision>
  <dc:subject/>
  <dc:title>滁州学院省自然科学基金计划2010-2011年度青年科学基金项目及</dc:title>
</cp:coreProperties>
</file>