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28"/>
        </w:rPr>
        <w:t>安徽省软科学研究计划项目结题验收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680"/>
        <w:gridCol w:w="630"/>
        <w:gridCol w:w="945"/>
        <w:gridCol w:w="525"/>
        <w:gridCol w:w="1155"/>
        <w:gridCol w:w="168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验收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评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供的结题材料目录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单位主管部门审查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验收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33:00Z</dcterms:created>
  <dc:creator>kn</dc:creator>
  <dc:description/>
  <cp:keywords/>
  <dc:language>en-US</dc:language>
  <cp:lastModifiedBy>微软用户</cp:lastModifiedBy>
  <dcterms:modified xsi:type="dcterms:W3CDTF">2007-06-25T03:33:00Z</dcterms:modified>
  <cp:revision>2</cp:revision>
  <dc:subject/>
  <dc:title>软科学研究成果评审申请书 (格式)</dc:title>
</cp:coreProperties>
</file>