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国家社会科学基金年度项目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3-31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