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安徽省社会科学界第二十届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）学术年会征文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7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