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高校省级科学研究项目中期检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;SimHei" w:hAnsi="黑体;SimHei" w:eastAsia="黑体;SimHei" w:cs="华文中宋"/>
          <w:bCs/>
          <w:sz w:val="36"/>
          <w:szCs w:val="36"/>
          <w:highlight w:val="green"/>
        </w:rPr>
      </w:pPr>
      <w:r>
        <w:rPr>
          <w:rFonts w:eastAsia="黑体;SimHei" w:cs="华文中宋" w:ascii="黑体;SimHei" w:hAnsi="黑体;SimHei"/>
          <w:bCs/>
          <w:sz w:val="36"/>
          <w:szCs w:val="36"/>
          <w:highlight w:val="gree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6"/>
        <w:gridCol w:w="254"/>
        <w:gridCol w:w="25"/>
        <w:gridCol w:w="304"/>
        <w:gridCol w:w="138"/>
        <w:gridCol w:w="275"/>
        <w:gridCol w:w="191"/>
        <w:gridCol w:w="29"/>
        <w:gridCol w:w="530"/>
        <w:gridCol w:w="375"/>
        <w:gridCol w:w="33"/>
        <w:gridCol w:w="530"/>
        <w:gridCol w:w="56"/>
        <w:gridCol w:w="41"/>
        <w:gridCol w:w="734"/>
        <w:gridCol w:w="354"/>
        <w:gridCol w:w="513"/>
        <w:gridCol w:w="99"/>
        <w:gridCol w:w="274"/>
        <w:gridCol w:w="62"/>
        <w:gridCol w:w="347"/>
        <w:gridCol w:w="450"/>
        <w:gridCol w:w="316"/>
        <w:gridCol w:w="347"/>
        <w:gridCol w:w="93"/>
        <w:gridCol w:w="223"/>
        <w:gridCol w:w="50"/>
        <w:gridCol w:w="211"/>
        <w:gridCol w:w="468"/>
        <w:gridCol w:w="43"/>
        <w:gridCol w:w="620"/>
      </w:tblGrid>
      <w:tr>
        <w:trPr>
          <w:trHeight w:val="4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bookmarkStart w:id="2" w:name="PO_ProjectType"/>
            <w:r>
              <w:rPr>
                <w:bCs/>
              </w:rPr>
              <w:t>重点项目</w:t>
            </w:r>
            <w:bookmarkEnd w:id="2"/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是否产学研项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PO_ProYear"/>
            <w:bookmarkStart w:id="4" w:name="PO_ProYear"/>
            <w:bookmarkEnd w:id="4"/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</w:rPr>
              <w:t>终止年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  <w:bookmarkStart w:id="5" w:name="PO_ProEndYear"/>
            <w:bookmarkStart w:id="6" w:name="PO_ProEndYear"/>
            <w:bookmarkEnd w:id="6"/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</w:rPr>
              <w:t>省拨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7" w:name="PO_EduAmount"/>
            <w:bookmarkEnd w:id="7"/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自筹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8" w:name="PO_Amount"/>
            <w:bookmarkStart w:id="9" w:name="PO_Amount"/>
            <w:bookmarkEnd w:id="9"/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主持人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人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0" w:name="PO_AllPerson"/>
            <w:bookmarkStart w:id="11" w:name="PO_AllPerson"/>
            <w:bookmarkEnd w:id="11"/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2" w:name="PO_Gjzc"/>
            <w:bookmarkStart w:id="13" w:name="PO_Gjzc"/>
            <w:bookmarkEnd w:id="13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4" w:name="PO_Zjzc"/>
            <w:bookmarkStart w:id="15" w:name="PO_Zjzc"/>
            <w:bookmarkEnd w:id="15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16" w:name="PO_Cjzc"/>
            <w:bookmarkStart w:id="17" w:name="PO_Cjzc"/>
            <w:bookmarkEnd w:id="17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18" w:name="PO_Other1"/>
            <w:bookmarkStart w:id="19" w:name="PO_Other1"/>
            <w:bookmarkEnd w:id="19"/>
          </w:p>
        </w:tc>
      </w:tr>
      <w:tr>
        <w:trPr>
          <w:trHeight w:val="5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博士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0" w:name="PO_Bs"/>
            <w:bookmarkStart w:id="21" w:name="PO_Bs"/>
            <w:bookmarkEnd w:id="21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硕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2" w:name="PO_Ss"/>
            <w:bookmarkStart w:id="23" w:name="PO_Ss"/>
            <w:bookmarkEnd w:id="23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4" w:name="PO_Xs"/>
            <w:bookmarkStart w:id="25" w:name="PO_Xs"/>
            <w:bookmarkEnd w:id="25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26" w:name="PO_Other2"/>
            <w:bookmarkStart w:id="27" w:name="PO_Other2"/>
            <w:bookmarkEnd w:id="27"/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</w:p>
        </w:tc>
        <w:tc>
          <w:tcPr>
            <w:tcW w:w="8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</w:t>
            </w:r>
            <w:bookmarkStart w:id="28" w:name="OLE_LINK59"/>
            <w:bookmarkStart w:id="29" w:name="OLE_LINK58"/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sz w:val="24"/>
              </w:rPr>
              <w:t>按计划进行</w:t>
            </w:r>
            <w:bookmarkEnd w:id="28"/>
            <w:bookmarkEnd w:id="29"/>
            <w:r>
              <w:rPr>
                <w:rFonts w:eastAsia="Times New Roman"/>
                <w:sz w:val="24"/>
              </w:rPr>
              <w:t xml:space="preserve">      </w:t>
            </w:r>
            <w:bookmarkStart w:id="30" w:name="PO_Yc"/>
            <w:r>
              <w:rPr>
                <w:sz w:val="24"/>
              </w:rPr>
              <w:t>□</w:t>
            </w:r>
            <w:bookmarkStart w:id="31" w:name="OLE_LINK61"/>
            <w:bookmarkStart w:id="32" w:name="OLE_LINK60"/>
            <w:bookmarkEnd w:id="30"/>
            <w:r>
              <w:rPr>
                <w:sz w:val="24"/>
              </w:rPr>
              <w:t>延迟</w:t>
            </w:r>
            <w:bookmarkEnd w:id="31"/>
            <w:bookmarkEnd w:id="32"/>
            <w:r>
              <w:rPr>
                <w:rFonts w:eastAsia="Times New Roman"/>
                <w:sz w:val="24"/>
              </w:rPr>
              <w:t xml:space="preserve">       </w:t>
            </w:r>
            <w:bookmarkStart w:id="33" w:name="PO_Td"/>
            <w:r>
              <w:rPr>
                <w:sz w:val="24"/>
              </w:rPr>
              <w:t>□</w:t>
            </w:r>
            <w:bookmarkStart w:id="34" w:name="OLE_LINK63"/>
            <w:bookmarkStart w:id="35" w:name="OLE_LINK62"/>
            <w:bookmarkEnd w:id="33"/>
            <w:r>
              <w:rPr>
                <w:sz w:val="24"/>
              </w:rPr>
              <w:t>停顿</w:t>
            </w:r>
            <w:bookmarkEnd w:id="34"/>
            <w:bookmarkEnd w:id="35"/>
            <w:r>
              <w:rPr>
                <w:rFonts w:eastAsia="Times New Roman"/>
                <w:sz w:val="24"/>
              </w:rPr>
              <w:t xml:space="preserve">       </w:t>
            </w:r>
            <w:bookmarkStart w:id="36" w:name="PO_Zz"/>
            <w:r>
              <w:rPr>
                <w:sz w:val="24"/>
              </w:rPr>
              <w:t>□</w:t>
            </w:r>
            <w:bookmarkStart w:id="37" w:name="OLE_LINK65"/>
            <w:bookmarkStart w:id="38" w:name="OLE_LINK64"/>
            <w:bookmarkEnd w:id="36"/>
            <w:r>
              <w:rPr>
                <w:sz w:val="24"/>
              </w:rPr>
              <w:t>终止</w:t>
            </w:r>
            <w:bookmarkEnd w:id="37"/>
            <w:bookmarkEnd w:id="38"/>
            <w:r>
              <w:rPr>
                <w:rFonts w:eastAsia="Times New Roman"/>
                <w:sz w:val="24"/>
              </w:rPr>
              <w:t xml:space="preserve">     </w:t>
            </w:r>
            <w:bookmarkStart w:id="39" w:name="PO_Ytjys"/>
            <w:r>
              <w:rPr>
                <w:sz w:val="24"/>
              </w:rPr>
              <w:t>□</w:t>
            </w:r>
            <w:bookmarkStart w:id="40" w:name="OLE_LINK67"/>
            <w:bookmarkStart w:id="41" w:name="OLE_LINK66"/>
            <w:bookmarkEnd w:id="39"/>
            <w:r>
              <w:rPr>
                <w:sz w:val="24"/>
              </w:rPr>
              <w:t>已提交验收</w:t>
            </w:r>
            <w:bookmarkEnd w:id="40"/>
            <w:bookmarkEnd w:id="41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2" w:name="OLE_LINK4"/>
            <w:bookmarkStart w:id="43" w:name="OLE_LINK3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42"/>
            <w:bookmarkEnd w:id="43"/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4" w:name="OLE_LINK6"/>
            <w:bookmarkStart w:id="45" w:name="OLE_LINK5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44"/>
            <w:bookmarkEnd w:id="45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6" w:name="OLE_LINK8"/>
            <w:bookmarkStart w:id="47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46"/>
            <w:bookmarkEnd w:id="47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48" w:name="OLE_LINK10"/>
            <w:bookmarkStart w:id="49" w:name="OLE_LINK9"/>
            <w:r>
              <w:rPr>
                <w:rFonts w:ascii="宋体;SimSun" w:hAnsi="宋体;SimSun" w:cs="Arial"/>
                <w:kern w:val="0"/>
                <w:sz w:val="24"/>
              </w:rPr>
              <w:t>其中发明专利</w:t>
            </w:r>
            <w:bookmarkEnd w:id="48"/>
            <w:bookmarkEnd w:id="49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0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50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1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51"/>
          </w:p>
        </w:tc>
      </w:tr>
      <w:tr>
        <w:trPr>
          <w:trHeight w:val="46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2" w:name="PO_Sqzl"/>
            <w:bookmarkStart w:id="53" w:name="PO_Sqzl"/>
            <w:bookmarkEnd w:id="53"/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4" w:name="PO_Fmzl"/>
            <w:bookmarkStart w:id="55" w:name="PO_Fmzl"/>
            <w:bookmarkEnd w:id="55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6" w:name="PO_Squanzl"/>
            <w:bookmarkStart w:id="57" w:name="PO_Squanzl"/>
            <w:bookmarkEnd w:id="57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8" w:name="PO_Qzfmzl"/>
            <w:bookmarkStart w:id="59" w:name="PO_Qzfmzl"/>
            <w:bookmarkEnd w:id="59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0" w:name="PO_Rjzcq"/>
            <w:bookmarkStart w:id="61" w:name="PO_Rjzcq"/>
            <w:bookmarkEnd w:id="61"/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2" w:name="PO_Pzq"/>
            <w:bookmarkStart w:id="63" w:name="PO_Pzq"/>
            <w:bookmarkEnd w:id="63"/>
          </w:p>
        </w:tc>
      </w:tr>
      <w:tr>
        <w:trPr>
          <w:trHeight w:val="46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4" w:name="OLE_LINK13"/>
            <w:bookmarkStart w:id="65" w:name="OLE_LINK2"/>
            <w:bookmarkStart w:id="66" w:name="OLE_LINK1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64"/>
            <w:bookmarkEnd w:id="65"/>
            <w:bookmarkEnd w:id="66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7" w:name="OLE_LINK15"/>
            <w:bookmarkStart w:id="68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67"/>
            <w:bookmarkEnd w:id="68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9" w:name="OLE_LINK17"/>
            <w:bookmarkStart w:id="70" w:name="OLE_LINK16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69"/>
            <w:bookmarkEnd w:id="70"/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1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71"/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2" w:name="OLE_LINK20"/>
            <w:bookmarkStart w:id="73" w:name="OLE_LINK19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72"/>
            <w:bookmarkEnd w:id="73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4" w:name="PO_Qybz"/>
            <w:bookmarkStart w:id="75" w:name="PO_Qybz"/>
            <w:bookmarkEnd w:id="75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6" w:name="PO_Dfbz"/>
            <w:bookmarkStart w:id="77" w:name="PO_Dfbz"/>
            <w:bookmarkEnd w:id="77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8" w:name="PO_Hybz"/>
            <w:bookmarkStart w:id="79" w:name="PO_Hybz"/>
            <w:bookmarkEnd w:id="79"/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0" w:name="PO_Gjbz"/>
            <w:bookmarkStart w:id="81" w:name="PO_Gjbz"/>
            <w:bookmarkEnd w:id="81"/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2" w:name="PO_Gjibz"/>
            <w:bookmarkStart w:id="83" w:name="PO_Gjibz"/>
            <w:bookmarkEnd w:id="83"/>
          </w:p>
        </w:tc>
      </w:tr>
      <w:tr>
        <w:trPr>
          <w:trHeight w:val="5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84" w:name="_Hlk446940790"/>
            <w:bookmarkStart w:id="85" w:name="OLE_LINK31"/>
            <w:bookmarkStart w:id="86" w:name="OLE_LINK30"/>
            <w:bookmarkStart w:id="87" w:name="OLE_LINK29"/>
            <w:bookmarkStart w:id="88" w:name="OLE_LINK22"/>
            <w:bookmarkStart w:id="89" w:name="OLE_LINK21"/>
            <w:bookmarkEnd w:id="84"/>
            <w:bookmarkEnd w:id="85"/>
            <w:bookmarkEnd w:id="86"/>
            <w:bookmarkEnd w:id="87"/>
            <w:r>
              <w:rPr>
                <w:rFonts w:cs="Arial"/>
              </w:rPr>
              <w:t>论文（篇）</w:t>
            </w:r>
            <w:bookmarkEnd w:id="88"/>
            <w:bookmarkEnd w:id="89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0" w:name="PO_Lw"/>
            <w:bookmarkStart w:id="91" w:name="PO_Lw"/>
            <w:bookmarkEnd w:id="91"/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92" w:name="OLE_LINK24"/>
            <w:bookmarkStart w:id="93" w:name="OLE_LINK23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SCI</w:t>
            </w:r>
            <w:bookmarkEnd w:id="92"/>
            <w:bookmarkEnd w:id="93"/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4" w:name="PO_Sci"/>
            <w:bookmarkStart w:id="95" w:name="PO_Sci"/>
            <w:bookmarkEnd w:id="95"/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/>
            </w:pPr>
            <w:bookmarkStart w:id="96" w:name="OLE_LINK28"/>
            <w:bookmarkStart w:id="97" w:name="OLE_LINK27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kern w:val="0"/>
                <w:sz w:val="24"/>
              </w:rPr>
              <w:t>EI</w:t>
            </w:r>
            <w:bookmarkEnd w:id="96"/>
            <w:bookmarkEnd w:id="97"/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8" w:name="PO_Ei"/>
            <w:bookmarkStart w:id="99" w:name="PO_Ei"/>
            <w:bookmarkEnd w:id="99"/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0" w:name="OLE_LINK35"/>
            <w:bookmarkStart w:id="101" w:name="OLE_LINK34"/>
            <w:bookmarkStart w:id="102" w:name="OLE_LINK26"/>
            <w:bookmarkStart w:id="103" w:name="OLE_LINK25"/>
            <w:r>
              <w:rPr>
                <w:rFonts w:ascii="宋体;SimSun" w:hAnsi="宋体;SimSun" w:cs="Arial"/>
                <w:kern w:val="0"/>
                <w:sz w:val="24"/>
              </w:rPr>
              <w:t>培养研究生</w:t>
            </w:r>
            <w:bookmarkEnd w:id="100"/>
            <w:bookmarkEnd w:id="101"/>
            <w:bookmarkEnd w:id="102"/>
            <w:bookmarkEnd w:id="103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4" w:name="PO_Pybs"/>
            <w:bookmarkStart w:id="105" w:name="PO_Pybs"/>
            <w:bookmarkEnd w:id="105"/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06" w:name="OLE_LINK33"/>
            <w:bookmarkStart w:id="107" w:name="OLE_LINK32"/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bookmarkEnd w:id="106"/>
            <w:bookmarkEnd w:id="107"/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8" w:name="PO_Pyss"/>
            <w:bookmarkStart w:id="109" w:name="PO_Pyss"/>
            <w:bookmarkEnd w:id="109"/>
          </w:p>
        </w:tc>
      </w:tr>
      <w:tr>
        <w:trPr>
          <w:trHeight w:val="706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产学研项目填写以下内容</w:t>
            </w:r>
          </w:p>
        </w:tc>
      </w:tr>
      <w:tr>
        <w:trPr>
          <w:trHeight w:val="449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0" w:name="OLE_LINK36"/>
            <w:r>
              <w:rPr>
                <w:rFonts w:ascii="宋体;SimSun" w:hAnsi="宋体;SimSun" w:cs="Arial"/>
                <w:kern w:val="0"/>
                <w:sz w:val="24"/>
              </w:rPr>
              <w:t>合作经费支出</w:t>
            </w:r>
            <w:bookmarkEnd w:id="110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1" w:name="PO_Hzjfzc"/>
            <w:bookmarkStart w:id="112" w:name="PO_Hzjfzc"/>
            <w:bookmarkEnd w:id="112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3" w:name="OLE_LINK37"/>
            <w:r>
              <w:rPr>
                <w:rFonts w:ascii="宋体;SimSun" w:hAnsi="宋体;SimSun" w:cs="Arial"/>
                <w:kern w:val="0"/>
                <w:sz w:val="24"/>
              </w:rPr>
              <w:t>拉动投资</w:t>
            </w:r>
            <w:bookmarkEnd w:id="11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4" w:name="PO_Ldtz"/>
            <w:bookmarkStart w:id="115" w:name="PO_Ldtz"/>
            <w:bookmarkEnd w:id="115"/>
          </w:p>
        </w:tc>
      </w:tr>
      <w:tr>
        <w:trPr>
          <w:trHeight w:val="34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6" w:name="OLE_LINK39"/>
            <w:bookmarkStart w:id="117" w:name="OLE_LINK38"/>
            <w:r>
              <w:rPr>
                <w:rFonts w:ascii="宋体;SimSun" w:hAnsi="宋体;SimSun" w:cs="Arial"/>
                <w:kern w:val="0"/>
                <w:sz w:val="24"/>
              </w:rPr>
              <w:t>产值</w:t>
            </w:r>
            <w:bookmarkEnd w:id="116"/>
            <w:bookmarkEnd w:id="117"/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8" w:name="PO_Cz"/>
            <w:bookmarkStart w:id="119" w:name="PO_Cz"/>
            <w:bookmarkEnd w:id="119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0" w:name="OLE_LINK41"/>
            <w:bookmarkStart w:id="121" w:name="OLE_LINK40"/>
            <w:r>
              <w:rPr>
                <w:rFonts w:ascii="宋体;SimSun" w:hAnsi="宋体;SimSun" w:cs="Arial"/>
                <w:kern w:val="0"/>
                <w:sz w:val="24"/>
              </w:rPr>
              <w:t>其中新增产值</w:t>
            </w:r>
            <w:bookmarkEnd w:id="120"/>
            <w:bookmarkEnd w:id="121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2" w:name="PO_Xzcz"/>
            <w:bookmarkStart w:id="123" w:name="PO_Xzcz"/>
            <w:bookmarkEnd w:id="123"/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24" w:name="OLE_LINK43"/>
            <w:bookmarkStart w:id="125" w:name="OLE_LINK42"/>
            <w:r>
              <w:rPr>
                <w:rFonts w:cs="Arial"/>
              </w:rPr>
              <w:t>利税</w:t>
            </w:r>
            <w:bookmarkEnd w:id="124"/>
            <w:bookmarkEnd w:id="125"/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bCs/>
              </w:rPr>
            </w:pPr>
            <w:r>
              <w:rPr>
                <w:bCs/>
              </w:rPr>
            </w:r>
            <w:bookmarkStart w:id="126" w:name="PO_Ls"/>
            <w:bookmarkStart w:id="127" w:name="PO_Ls"/>
            <w:bookmarkEnd w:id="127"/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28" w:name="OLE_LINK45"/>
            <w:bookmarkStart w:id="129" w:name="OLE_LINK44"/>
            <w:r>
              <w:rPr>
                <w:rFonts w:cs="Arial"/>
              </w:rPr>
              <w:t>其中新增利税</w:t>
            </w:r>
            <w:bookmarkEnd w:id="128"/>
            <w:bookmarkEnd w:id="129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30" w:name="PO_Xzls"/>
            <w:bookmarkStart w:id="131" w:name="PO_Xzls"/>
            <w:bookmarkEnd w:id="131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2" w:name="OLE_LINK47"/>
            <w:bookmarkStart w:id="133" w:name="OLE_LINK46"/>
            <w:r>
              <w:rPr>
                <w:rFonts w:cs="Arial"/>
              </w:rPr>
              <w:t>创汇</w:t>
            </w:r>
            <w:bookmarkEnd w:id="132"/>
            <w:bookmarkEnd w:id="133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34" w:name="PO_Ch"/>
            <w:bookmarkStart w:id="135" w:name="PO_Ch"/>
            <w:bookmarkEnd w:id="135"/>
          </w:p>
        </w:tc>
      </w:tr>
      <w:tr>
        <w:trPr>
          <w:trHeight w:val="661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36" w:name="OLE_LINK57"/>
            <w:bookmarkStart w:id="137" w:name="OLE_LINK56"/>
            <w:r>
              <w:rPr>
                <w:rFonts w:cs="Arial"/>
                <w:sz w:val="24"/>
              </w:rPr>
              <w:t>开发新产品、新装置、新工艺等（项）</w:t>
            </w:r>
            <w:bookmarkEnd w:id="136"/>
            <w:bookmarkEnd w:id="137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8" w:name="PO_Xcp"/>
            <w:bookmarkStart w:id="139" w:name="PO_Xcp"/>
            <w:bookmarkEnd w:id="139"/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40" w:name="OLE_LINK55"/>
            <w:bookmarkStart w:id="141" w:name="OLE_LINK54"/>
            <w:r>
              <w:rPr>
                <w:rFonts w:ascii="宋体;SimSun" w:hAnsi="宋体;SimSun" w:cs="Arial"/>
                <w:kern w:val="0"/>
                <w:sz w:val="24"/>
              </w:rPr>
              <w:t>说明</w:t>
            </w:r>
            <w:bookmarkEnd w:id="140"/>
            <w:bookmarkEnd w:id="141"/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bookmarkStart w:id="142" w:name="PO_XcpDesc"/>
            <w:bookmarkEnd w:id="142"/>
          </w:p>
        </w:tc>
      </w:tr>
      <w:tr>
        <w:trPr>
          <w:trHeight w:val="769" w:hRule="atLeast"/>
        </w:trPr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43" w:name="OLE_LINK53"/>
            <w:bookmarkStart w:id="144" w:name="OLE_LINK52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45" w:name="OLE_LINK53"/>
            <w:bookmarkStart w:id="146" w:name="OLE_LINK52"/>
            <w:r>
              <w:rPr>
                <w:rFonts w:cs="Arial"/>
              </w:rPr>
              <w:t>（亩、台、套、只、头等）</w:t>
            </w:r>
            <w:bookmarkEnd w:id="145"/>
            <w:bookmarkEnd w:id="146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47" w:name="PO_Tgsf"/>
            <w:r>
              <w:rPr>
                <w:bCs/>
              </w:rPr>
              <w:t xml:space="preserve">     </w:t>
            </w:r>
            <w:bookmarkEnd w:id="147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48" w:name="PO_TgsfDw"/>
            <w:r>
              <w:rPr>
                <w:bCs/>
              </w:rPr>
              <w:t xml:space="preserve">    </w:t>
            </w:r>
            <w:bookmarkEnd w:id="148"/>
            <w:r>
              <w:rPr>
                <w:bCs/>
              </w:rPr>
              <w:t xml:space="preserve"> 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49" w:name="OLE_LINK51"/>
            <w:bookmarkStart w:id="150" w:name="OLE_LINK50"/>
            <w:r>
              <w:rPr>
                <w:rFonts w:cs="Arial"/>
              </w:rPr>
              <w:t>说明</w:t>
            </w:r>
            <w:bookmarkEnd w:id="149"/>
            <w:bookmarkEnd w:id="150"/>
            <w:r>
              <w:rPr>
                <w:rFonts w:cs="Arial"/>
              </w:rPr>
              <w:t>：</w:t>
            </w:r>
            <w:bookmarkStart w:id="151" w:name="PO_TgsfDesc"/>
            <w:bookmarkEnd w:id="151"/>
          </w:p>
        </w:tc>
      </w:tr>
      <w:tr>
        <w:trPr>
          <w:trHeight w:val="724" w:hRule="atLeast"/>
        </w:trPr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52" w:name="OLE_LINK49"/>
            <w:bookmarkStart w:id="153" w:name="OLE_LINK48"/>
            <w:r>
              <w:rPr/>
              <w:t>其他需要说明的内容</w:t>
            </w:r>
            <w:bookmarkEnd w:id="152"/>
            <w:bookmarkEnd w:id="153"/>
            <w:r>
              <w:rPr/>
              <w:t>：</w:t>
            </w:r>
            <w:bookmarkStart w:id="154" w:name="PO_OtherDesc"/>
            <w:bookmarkEnd w:id="154"/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155" w:name="PO_Text1"/>
      <w:bookmarkStart w:id="156" w:name="PO_Text1"/>
      <w:bookmarkEnd w:id="156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张邦贤</cp:lastModifiedBy>
  <dcterms:modified xsi:type="dcterms:W3CDTF">2020-09-22T07:19:00Z</dcterms:modified>
  <cp:revision>35</cp:revision>
  <dc:subject/>
  <dc:title>安徽省高校省级科学研究项目中期检查表</dc:title>
</cp:coreProperties>
</file>