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b/>
          <w:sz w:val="36"/>
          <w:szCs w:val="36"/>
        </w:rPr>
        <w:t>安徽省高校人文科学研究项目</w:t>
      </w:r>
      <w:r>
        <w:rPr>
          <w:rFonts w:ascii="黑体;SimHei" w:hAnsi="黑体;SimHei" w:cs="华文中宋" w:eastAsia="黑体;SimHei"/>
          <w:sz w:val="36"/>
          <w:szCs w:val="36"/>
        </w:rPr>
        <w:t>中期检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sz w:val="36"/>
          <w:szCs w:val="36"/>
        </w:rPr>
      </w:pPr>
      <w:bookmarkStart w:id="0" w:name="PO_Text1"/>
      <w:bookmarkEnd w:id="0"/>
      <w:r>
        <w:rPr>
          <w:rFonts w:eastAsia="黑体;SimHei" w:cs="华文中宋" w:ascii="黑体;SimHei" w:hAnsi="黑体;SimHei"/>
          <w:sz w:val="36"/>
          <w:szCs w:val="36"/>
        </w:rPr>
        <w:t xml:space="preserve"> 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0"/>
        <w:gridCol w:w="1842"/>
        <w:gridCol w:w="60"/>
        <w:gridCol w:w="945"/>
        <w:gridCol w:w="743"/>
        <w:gridCol w:w="7"/>
        <w:gridCol w:w="135"/>
        <w:gridCol w:w="1180"/>
        <w:gridCol w:w="1701"/>
        <w:gridCol w:w="132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bookmarkStart w:id="1" w:name="PO_ProjectType"/>
            <w:r>
              <w:rPr>
                <w:bCs/>
              </w:rPr>
              <w:t>重点项目</w:t>
            </w:r>
            <w:bookmarkEnd w:id="1"/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立项年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终止年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</w:rPr>
              <w:t>省拨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筹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2" w:name="PO_PrincipalOrg"/>
            <w:bookmarkEnd w:id="2"/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3" w:name="PO_Cellphone"/>
            <w:bookmarkStart w:id="4" w:name="PO_Cellphone"/>
            <w:bookmarkEnd w:id="4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件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" w:name="PO_Email"/>
            <w:bookmarkStart w:id="6" w:name="PO_Email"/>
            <w:bookmarkEnd w:id="6"/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终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阶段成果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人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论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论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>
                <w:rFonts w:cs="宋体;SimSun"/>
              </w:rPr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＆</w:t>
            </w:r>
            <w:r>
              <w:rPr>
                <w:rFonts w:cs="宋体;SimSun" w:ascii="宋体;SimSun" w:hAnsi="宋体;SimSun"/>
                <w:kern w:val="0"/>
              </w:rPr>
              <w:t>H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刊物发表论文数：   篇；被采纳的研究咨询报告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bookmarkStart w:id="7" w:name="PO_Text1"/>
      <w:bookmarkStart w:id="8" w:name="PO_Text1"/>
      <w:bookmarkEnd w:id="8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张邦贤</cp:lastModifiedBy>
  <dcterms:modified xsi:type="dcterms:W3CDTF">2020-09-22T07:18:00Z</dcterms:modified>
  <cp:revision>35</cp:revision>
  <dc:subject/>
  <dc:title>安徽省高校省级科学研究项目中期检查表</dc:title>
</cp:coreProperties>
</file>