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D3D3D"/>
          <w:kern w:val="0"/>
          <w:sz w:val="32"/>
          <w:szCs w:val="32"/>
          <w:shd w:fill="FFFFFF" w:val="clear"/>
          <w:lang w:val="en" w:bidi="ar"/>
        </w:rPr>
      </w:pPr>
      <w:r>
        <w:rPr>
          <w:rFonts w:eastAsia="黑体;SimHei" w:cs="黑体;SimHei" w:ascii="黑体;SimHei" w:hAnsi="黑体;SimHei"/>
          <w:color w:val="3D3D3D"/>
          <w:kern w:val="0"/>
          <w:sz w:val="32"/>
          <w:szCs w:val="32"/>
          <w:shd w:fill="FFFFFF" w:val="clear"/>
          <w:lang w:val="en" w:bidi="ar"/>
        </w:rPr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color w:val="3D3D3D"/>
          <w:kern w:val="0"/>
          <w:sz w:val="32"/>
          <w:szCs w:val="32"/>
          <w:shd w:fill="FFFFFF" w:val="clear"/>
          <w:lang w:val="en" w:bidi="ar"/>
        </w:rPr>
        <w:t>附件</w:t>
      </w:r>
      <w:r>
        <w:rPr>
          <w:rFonts w:eastAsia="黑体;SimHei" w:cs="黑体;SimHei" w:ascii="黑体;SimHei" w:hAnsi="黑体;SimHei"/>
          <w:color w:val="3D3D3D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BodyTextFirstIndent"/>
        <w:spacing w:lineRule="exact" w:line="640"/>
        <w:ind w:firstLine="462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3D3D3D"/>
          <w:kern w:val="0"/>
          <w:sz w:val="44"/>
          <w:szCs w:val="44"/>
          <w:shd w:fill="FFFFFF" w:val="clear"/>
          <w:lang w:bidi="ar"/>
        </w:rPr>
        <w:t>安 徽 省 知 识 产 权 保 护 培 训 师 资 库</w:t>
      </w:r>
    </w:p>
    <w:p>
      <w:pPr>
        <w:pStyle w:val="BodyTextFirstIndent"/>
        <w:spacing w:lineRule="exact" w:line="640" w:before="0" w:after="156"/>
        <w:ind w:firstLine="462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3D3D3D"/>
          <w:kern w:val="0"/>
          <w:sz w:val="44"/>
          <w:szCs w:val="44"/>
          <w:shd w:fill="FFFFFF" w:val="clear"/>
          <w:lang w:bidi="ar"/>
        </w:rPr>
        <w:t>备 选 人 员 推 荐 表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8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00"/>
                              <w:gridCol w:w="1080"/>
                              <w:gridCol w:w="945"/>
                              <w:gridCol w:w="705"/>
                              <w:gridCol w:w="1755"/>
                              <w:gridCol w:w="1080"/>
                              <w:gridCol w:w="154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电子二寸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从事知识产权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全日制教育毕业 院校及所学专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  历     学  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在职教育毕业   院校及所学专业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  历     学  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方向      （单选）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知识产权专利方向师资人才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知识产权商标方向师资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知识产权著作权方向师资人才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知识产权植物新品种方向人才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知识产权地理标志方向师资人才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知识产权商业秘密方向师资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主要工作（教学、研究）内容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授课经历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推荐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市市场监管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单位（盖章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95.3pt;mso-wrap-distance-left:9pt;mso-wrap-distance-right:9pt;mso-wrap-distance-top:0pt;mso-wrap-distance-bottom:0pt;margin-top:0.05pt;mso-position-vertical-relative:text;margin-left:8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00"/>
                        <w:gridCol w:w="1080"/>
                        <w:gridCol w:w="945"/>
                        <w:gridCol w:w="705"/>
                        <w:gridCol w:w="1755"/>
                        <w:gridCol w:w="1080"/>
                        <w:gridCol w:w="154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电子二寸免冠照片）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从事知识产权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全日制教育毕业 院校及所学专业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  历     学  位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在职教育毕业   院校及所学专业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  历     学  位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方向      （单选）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知识产权专利方向师资人才     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知识产权商标方向师资人才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知识产权著作权方向师资人才  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知识产权植物新品种方向人才  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知识产权地理标志方向师资人才 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知识产权商业秘密方向师资人才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主要工作（教学、研究）内容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授课经历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推荐单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单位（盖章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市市场监管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单位（盖章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ab/>
        <w:t> </w:t>
        <w:tab/>
        <w:t> </w:t>
        <w:tab/>
        <w:t> </w:t>
        <w:tab/>
        <w:t> 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7.25pt;mso-position-vertical-relative:text;margin-left:62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7:00Z</dcterms:created>
  <dc:creator>未定义</dc:creator>
  <dc:description/>
  <cp:keywords/>
  <dc:language>en-US</dc:language>
  <cp:lastModifiedBy>微软用户</cp:lastModifiedBy>
  <cp:lastPrinted>2022-05-07T16:17:00Z</cp:lastPrinted>
  <dcterms:modified xsi:type="dcterms:W3CDTF">2022-05-12T00:45:00Z</dcterms:modified>
  <cp:revision>3</cp:revision>
  <dc:subject/>
  <dc:title>关于加强安徽省知识产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