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思想政治教育类项目申报参考指南</w:t>
      </w:r>
    </w:p>
    <w:p>
      <w:pPr>
        <w:pStyle w:val="Normal"/>
        <w:widowControl/>
        <w:ind w:firstLine="64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理论课主渠道的地位与认识问题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理论课教材体系转化为教学体系路径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理论课教学的生动性、实效性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理论课的保障机制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理论课的公共性、通用性教学资源建设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理论课的实践教学基地建设与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政治理论课实践教学模式改革与创新研究；</w:t>
      </w:r>
    </w:p>
    <w:p>
      <w:pPr>
        <w:pStyle w:val="Normal"/>
        <w:widowControl/>
        <w:ind w:firstLine="64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思想政治教育在人才培养中的地位、作用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育人与加强网络思想政治教育工作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基于网络和平台的大学生思想政治教育工作管理机制研究； 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加强和改善大学生管理服务，解决大学生实际问题为手段的思想政治教育新方法新机制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学生心理健康教育研究； 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思想政治教育工作评价指标体系与标准研究； 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、高校教师思想政治现状与价值观现状及原因分析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思想政治教育工作者队伍建设与育人能力提升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精神文明建设的作用、地位和工作机制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精神文明单位评审工作机制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志愿服务活动开展机制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校园文化建设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廉政文化建设进校园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师德师风建设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园安全稳定工作科学化、长效化机制问题研究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园网络安全问题；</w:t>
      </w:r>
    </w:p>
    <w:p>
      <w:pPr>
        <w:pStyle w:val="Normal"/>
        <w:widowControl/>
        <w:ind w:firstLine="64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教育中民族团结教育问题研究；</w:t>
      </w:r>
    </w:p>
    <w:p>
      <w:pPr>
        <w:pStyle w:val="Normal"/>
        <w:widowControl/>
        <w:ind w:firstLine="64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善育人环境和校园周边治安综合治理工作研究。</w:t>
      </w:r>
    </w:p>
    <w:p>
      <w:pPr>
        <w:pStyle w:val="Normal"/>
        <w:widowControl/>
        <w:ind w:firstLine="64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637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0"/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ind w:firstLine="4637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16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各重点研究基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2"/>
        <w:rPr/>
      </w:pPr>
      <w:r>
        <w:rPr>
          <w:rFonts w:eastAsia="仿宋_GB2312"/>
          <w:sz w:val="32"/>
        </w:rPr>
        <w:t>安徽省教育厅办公室</w:t>
      </w:r>
      <w:r>
        <w:rPr>
          <w:rFonts w:ascii="仿宋_GB2312" w:hAnsi="仿宋_GB2312" w:eastAsia="仿宋_GB2312"/>
          <w:sz w:val="32"/>
        </w:rPr>
        <w:t xml:space="preserve"> 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ind w:firstLine="162"/>
        <w:rPr/>
      </w:pPr>
      <w:r>
        <w:rPr>
          <w:rFonts w:ascii="仿宋_GB2312" w:hAnsi="仿宋_GB2312" w:eastAsia="仿宋_GB2312"/>
          <w:sz w:val="32"/>
        </w:rPr>
        <w:t>主动公开                                     共印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linesAndChars" w:linePitch="5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980" w:hanging="980"/>
    </w:pPr>
    <w:rPr>
      <w:rFonts w:ascii="仿宋_GB2312" w:hAnsi="仿宋_GB2312" w:eastAsia="仿宋_GB2312"/>
      <w:color w:val="333333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682" w:hanging="1024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9:00Z</dcterms:created>
  <dc:creator>kongdejun</dc:creator>
  <dc:description/>
  <cp:keywords/>
  <dc:language>en-US</dc:language>
  <cp:lastModifiedBy>微软中国</cp:lastModifiedBy>
  <cp:lastPrinted>2010-08-27T09:17:00Z</cp:lastPrinted>
  <dcterms:modified xsi:type="dcterms:W3CDTF">2011-06-14T03:17:00Z</dcterms:modified>
  <cp:revision>3</cp:revision>
  <dc:subject/>
  <dc:title>关于申报2005年度省教育厅人文社会科学</dc:title>
</cp:coreProperties>
</file>