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黑体_GBK;微软雅黑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附件</w:t>
      </w:r>
      <w:r>
        <w:rPr>
          <w:rFonts w:eastAsia="方正黑体_GBK;微软雅黑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Heading1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已取得的重大成果</w:t>
      </w:r>
      <w:r>
        <w:rPr>
          <w:lang w:val="en-US"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eastAsia="zh-CN"/>
        </w:rPr>
        <w:t>成果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有无获得项目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成果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）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）成果水平：（国际第一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国际领先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国内第一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国内领先，请列出详细，对标国际第一、国内第一同类产品参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）产业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）经济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）社会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、成功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、依托单位、负责人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_GBK;微软雅黑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90" w:before="0" w:after="120"/>
      <w:ind w:firstLine="880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8:35Z</dcterms:created>
  <dc:creator>MWR0417</dc:creator>
  <dc:description/>
  <dc:language>en-US</dc:language>
  <cp:lastModifiedBy>苏生</cp:lastModifiedBy>
  <dcterms:modified xsi:type="dcterms:W3CDTF">2023-02-10T09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66C35D02040BB8F164A8DBD8A21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