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滁州学院</w:t>
      </w:r>
      <w:r>
        <w:rPr>
          <w:b/>
          <w:kern w:val="0"/>
          <w:sz w:val="36"/>
          <w:szCs w:val="36"/>
        </w:rPr>
        <w:t>科研项目立项一览表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1"/>
        <w:gridCol w:w="972"/>
        <w:gridCol w:w="1071"/>
        <w:gridCol w:w="1176"/>
        <w:gridCol w:w="1170"/>
        <w:gridCol w:w="1309"/>
        <w:gridCol w:w="968"/>
        <w:gridCol w:w="1805"/>
        <w:gridCol w:w="1048"/>
      </w:tblGrid>
      <w:tr>
        <w:trPr>
          <w:trHeight w:val="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经费（万元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周期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权利管理系统的互操作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受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、产业报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1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聚氰胺衍生物的合成及其性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连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2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写作中语篇连贯的显性衔接的实验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世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1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和”之美对中国古典绘画艺术的影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、创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2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信息融合的移动机器人导航算法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光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1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的分布式系统可信赖性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士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2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混合遗传算法的加权最小反馈弧集算法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3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网络定位的智能优化方法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4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巢湖流域水系空间分异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官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5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水资源承载力动态变化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亮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6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(1.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安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利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7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及小波分析的城市景观格局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8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校物业管理系统的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滁州学院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9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城市地域空间的演变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0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多银行的电子现金支付方案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1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raso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数三阶上同调群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圣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2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关联规则的挖掘算法及其应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万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3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理三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zi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条插值曲线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日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4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上双弦幂积分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媛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5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块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t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e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k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向量值有理插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6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芡实中多酚类物质的分离与纯化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7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品中洛伐他汀毛细管电泳定量分离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8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异介子对慢旋转中子星转动惯量的影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先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19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色系统理论在环境影响评价中的应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卫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20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ycle spinnin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tourl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增强技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、程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21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新农村建设中大学生参与作用及其实效性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1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大学生人际交往类型适应性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2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神话的文化人类学审视与比较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会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3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素质拓展计划的思想政治教育价值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存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4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华女阿五》中文化同化策略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 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5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贸易对滁州市经济增长的拉动效应问题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岩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6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市中小企业内部控制制度现状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雯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7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法的滁州市重型车市场营销环境分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8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杆管理在学风建设中的应用—以滁州学院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9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东地区城乡大学生体质健康现状检测分析与对策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安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0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市城镇居民体育消费现状调查及对策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庆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1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高校体育教师职业倦怠现状的调查与分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少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2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本科高校教师绩效考核指标体系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占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3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之思想政治教育价值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4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亲社会行为与心理健康关系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1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在大学生强势群体工作中的作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2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前影视文化走向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3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化与异化：《围城》成语英译策略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4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式与思想：《简爱》本体系统论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凤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5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创新与农村经济发展研究－以小岗村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6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省属高校实施《国家学生体质健康标准》的研究——以滁州学院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秀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7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察法制视角下的元代惠民施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审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8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工作绩效的综合评价及实证研究——以我院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09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本科院校党校建设的困境及对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0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撤消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网络思想政治教育现状及对策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荣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1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减排：滁州学院节约型校园建设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（调查报告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sk012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大学生媒介素养现状调查及对策分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1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la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衍生物及其金属配合物的合成与结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建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2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场建模方法的研究与实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3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控制系统的应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4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于滁州市旅游形象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资源整合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  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5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G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态软件的主从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设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恭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kj006Q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—2009.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7:00Z</dcterms:created>
  <dc:creator>User</dc:creator>
  <dc:description/>
  <cp:keywords/>
  <dc:language>en-US</dc:language>
  <cp:lastModifiedBy>NTKO</cp:lastModifiedBy>
  <dcterms:modified xsi:type="dcterms:W3CDTF">2013-06-18T08:26:00Z</dcterms:modified>
  <cp:revision>7</cp:revision>
  <dc:subject/>
  <dc:title>2007年滁州学院院级科研、教研项目立项一览表</dc:title>
</cp:coreProperties>
</file>