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747585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结题项目汇总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25"/>
        <w:gridCol w:w="1009"/>
        <w:gridCol w:w="1185"/>
        <w:gridCol w:w="1416"/>
      </w:tblGrid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赛事转播与全民健身运动发展的关联性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方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1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战时期沈从文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刘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3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基础设施投融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5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与皖江区域经济增长互动效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岩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6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益中的新闻实践与理论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1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大学生身体意象与自尊的相关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2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思想政治教育视野中的生命观教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3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的英语写作理论与应用型人才培养关系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4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农产品走向国际化的困境与对策—滁菊出口的个案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08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中小企业发展的现状及对策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华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10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观光农业发展研究——基于产业融合视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12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工业设计在承接产业转移中的作用与应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立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16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花鼓的形态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18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本科院校“质量工程”项目绩效评价体系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24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融合时代地方高校新闻教育的困境与路向——以安徽省为视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26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学院网络化就业指导工作的现状及对策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27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高校教师岗位设置管理的实践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金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28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标准化促进滁州市农业经济发展的实证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29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当代诗歌的发展流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sk030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比表面积吸附树脂的合成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1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田释放赤眼蜂防治水稻螟虫试验示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2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内衬冲孔机关键工作部件的设计与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3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车辆管理信息系统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寿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4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蕨类植物营养及活性物质分析与价值评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5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区域经济实力比较研究 ——基于第二次全国经济普查资料的实证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方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7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系统可靠性模型设计与验证技术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精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8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酯的选择性合成和抗菌性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 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9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栎叶黄酮的高效提取及抗氧化活性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2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氧化亚铜半导体制备及其光催化性能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开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4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R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滁州市土地利用变化的机理和效益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养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28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无线</w:t>
            </w:r>
            <w:r>
              <w:rPr>
                <w:rFonts w:cs="宋体;SimSun" w:ascii="宋体;SimSun" w:hAnsi="宋体;SimSun"/>
                <w:kern w:val="0"/>
                <w:sz w:val="24"/>
              </w:rPr>
              <w:t>Ad Hoc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的前向安全门限签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09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特卡罗模拟在信用期权定价中的应用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11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晶硅</w:t>
            </w:r>
            <w:r>
              <w:rPr>
                <w:rFonts w:cs="宋体;SimSun" w:ascii="宋体;SimSun" w:hAnsi="宋体;SimSun"/>
                <w:kern w:val="0"/>
                <w:sz w:val="24"/>
              </w:rPr>
              <w:t>TFT SRA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4"/>
              </w:rPr>
              <w:t>SEU</w:t>
            </w:r>
            <w:r>
              <w:rPr>
                <w:rFonts w:ascii="宋体;SimSun" w:hAnsi="宋体;SimSun" w:cs="宋体;SimSun"/>
                <w:kern w:val="0"/>
                <w:sz w:val="24"/>
              </w:rPr>
              <w:t>敏感性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12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粗糙集理论的并行知识获取方法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14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网格模型自动分片参数化算法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15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协同过滤的信任评价算法在滁州联合云中应用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17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软件演化测试技术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19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环境下云计算安全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成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kj020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学之思想政治教育价值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sk014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ycle spinn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tourl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增强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永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kj021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文写作中语篇连贯的显性衔接的实验研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世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sk001Z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大学生人际交往类型适应性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sk002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巢湖流域水系空间分异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官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kj005B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省属高校实施《国家学生体质健康标准》的研究——以滁州学院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秀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基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sk007Q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级市高校青年教师生存发展状态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德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01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期初值问题的数值方法及其应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03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镇化与新农村建设良性互动问题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（博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05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文化旅游开发利用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立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06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本科高校教师胜任力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08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院校大学生专业认同与应对方式的关系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09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层次分析法的新建高校基层行政人员绩效考核指标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占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12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流程再造与存货管理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  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16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的滁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内控制度建设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雯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17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产业集群背景下的滁州市城镇化路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18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新建本科院校服务型数字化校园建设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19</w:t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写作教学中的反馈形式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qd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935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NTKO</dc:creator>
  <dc:description/>
  <cp:keywords/>
  <dc:language>en-US</dc:language>
  <cp:lastModifiedBy>NTKO</cp:lastModifiedBy>
  <dcterms:modified xsi:type="dcterms:W3CDTF">2012-09-20T08:12:00Z</dcterms:modified>
  <cp:revision>2</cp:revision>
  <dc:subject/>
  <dc:title/>
</cp:coreProperties>
</file>