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全国教育科学规划专项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4-2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