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87" w:after="0"/>
        <w:ind w:left="0" w:right="0" w:hanging="0"/>
        <w:jc w:val="distribute"/>
        <w:outlineLvl w:val="0"/>
        <w:rPr>
          <w:rFonts w:ascii="方正小标宋简体" w:hAnsi="方正小标宋简体" w:eastAsia="方正小标宋简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件编号"/>
      <w:r>
        <w:rPr>
          <w:rFonts w:ascii="仿宋_GB2312" w:hAnsi="仿宋_GB2312" w:cs="宋体;SimSun" w:eastAsia="仿宋_GB2312"/>
          <w:bCs/>
          <w:sz w:val="32"/>
          <w:szCs w:val="32"/>
        </w:rPr>
        <w:t>校政研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滁州学院关于印发科技创新团队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管理办法（试行）的通知</w:t>
      </w:r>
      <w:bookmarkEnd w:id="2"/>
    </w:p>
    <w:p>
      <w:pPr>
        <w:pStyle w:val="Normal"/>
        <w:spacing w:lineRule="exact" w:line="620"/>
        <w:ind w:firstLine="66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部）、各部门：</w:t>
      </w:r>
    </w:p>
    <w:p>
      <w:pPr>
        <w:pStyle w:val="Normal"/>
        <w:widowControl/>
        <w:spacing w:lineRule="exact" w:line="620"/>
        <w:ind w:firstLine="66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滁州学院科技创新团队管理办法（试行）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长办公会议研究通过，现印发给你们，请遵照执行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学院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668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right="668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印发日期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滁州学院科技创新团队管理办法（试行）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 w:before="287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条  为贯彻国家科技部、教育部《关于充分发挥高等学校科技创新作用的若干意见》以及《安徽省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5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创新团队管理办法》精神，汇聚优秀科技人才，提高学校科技创新能力和服务地方能力，在我校培育和组建一批科技创新团队（以下简称创新团队）。为加强和规范创新团队管理，制定本办法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条  创新团队建设鼓励大胆探索，鼓励学科交叉，鼓励跨院（部）组建，鼓励政校企合作，鼓励国际合作，鼓励模式创新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条  创新团队的研究方向应该是学校、院（部）相关技术学科领域，重点开展高新技术研究、应用技术研究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条  创新团队是为了实现科技面向地方、面向课题攻关的目标，争取承担国家级项目、省部级重大（重点）项目、重大横向科研项目研究，为省级科技创新团队创造条件。</w:t>
      </w:r>
    </w:p>
    <w:p>
      <w:pPr>
        <w:pStyle w:val="Normal"/>
        <w:snapToGrid w:val="false"/>
        <w:spacing w:lineRule="exact" w:line="620" w:before="287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申报条件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五条  创新团队组建应具备以下条件：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要有明确的研究领域和明确的服务对象，主要成员研究方向相近；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团队负责人一般应具有正高职称，骨干成员中具有副高以上职称或博士学位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以上；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开展具有开创性、探索性和前瞻性的应用基础研究或应用研究，已承担过多项省部级以上科研项目，具备承担国家级项目、省部级重大（重点）项目、重大横向科研项目的能力，并产生了一定的社会和经济效益；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具有明确的研究任务和发展规划。</w:t>
      </w:r>
    </w:p>
    <w:p>
      <w:pPr>
        <w:pStyle w:val="Normal"/>
        <w:snapToGrid w:val="false"/>
        <w:spacing w:lineRule="exact" w:line="620" w:before="287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 组建程序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六条  创新团队申报名额由学校下达，院（部）根据基本条件组织申报，鼓励跨学科、跨院（部）组建创新团队，学校组织专家对申报的科技创新团队进行会议答辩评审，在此基础上形成建议资助方案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七条  校学术委员会对专家提出的建议支持方案进行审核，经公示一周无异议后正式公布获资助的科技创新团队名单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八条  省级科技创新团队原则上从校级科技创新团队中推荐。</w:t>
      </w:r>
    </w:p>
    <w:p>
      <w:pPr>
        <w:pStyle w:val="Normal"/>
        <w:snapToGrid w:val="false"/>
        <w:spacing w:lineRule="exact" w:line="620" w:before="287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经费管理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九条  创新团队的资助经费主要用于团队的科学研究和人才队伍建设。研究经费一次核定，分年度安排，资助期限为三年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条  创新团队要严格执行现行财务管理的有关规定，对资助经费专户核算管理，经费使用实行团队负责人负责制，专款专用，不得挪用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一条  团队建设经费开支范围参照校内科研项目经费管理规定，并严格执行学校财务管理的有关规定。</w:t>
      </w:r>
    </w:p>
    <w:p>
      <w:pPr>
        <w:pStyle w:val="Normal"/>
        <w:snapToGrid w:val="false"/>
        <w:spacing w:lineRule="exact" w:line="620" w:before="287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绩效管理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二条  创新团队建设周期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建设绩效如下：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每年至少申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以上国家级项目，建设周期内至少获得国家级项目立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每年至少申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以上省部级重大（重点）项目，建设周期内平均每年至少获得省部级项目立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承担横向课题，工科、理科和人文社科创新团队每年横向科研项目到账经费分别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；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理工科创新团队每年至少发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本研究领域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刊学术论文，或发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本研究领域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刊学术论文并申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发明专利（或转让成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，或产品设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）；人文社科团队每年至少发表本研究领域二类以上期刊学术论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，建设周期内至少出版专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三条  创新团队应加强国内外的学术交流与合作，资助期内至少主办或承办一次省级及以上学术研讨会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四条  创新团队负责人所在单位负责团队建设的过程管理，审核创新团队发展规划、年度工作计划、年度工作报告和绩效自评报告，检查团队建设工作进展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五条  创新团队每年向科技处报送年度工作总结和绩效自评报告，学校将对创新团队建设绩效开展评估，评估结果作为继续资助、停止资助或取消创新团队称号的依据。创新团队采用滚动建设的方式，对达到绩效考核目标的给予继续支持，连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评估没有达到绩效要求的，将取消创新团队称号。同时根据绩效评估和团队建设工作情况评定优秀创新团队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六条 获资助的科技创新团队应按照《滁州学院科技创新团队支持计划申请书》的有关承诺，支持和组织团队的科学研究和人才队伍建设等工作。团队负责人应按年度填写《滁州学院科技创新团队年度工作进展报告》，并于当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科技处，校学术委员会审核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七条 创新团队研究产生的科研成果均应标注，中文标注为：“滁州学院科技创新团队支持计划资助”；英文标注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Supported by Program for Science and Technology Innovative Research Team of Chuzhou University.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八条 创新团队负责人因特殊原因不能继续履行职责时，创新团队负责人所在院（部）应及时向学校提交调整的书面报告，经审查后由校学术委员会决定是否继续实施资助。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九条 资助期限结束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，由学校组织专家成立考核小组，采取适当方式重点对资助团队的标志性创新成果进行评估。对创新成果显著，发展潜力大，创新氛围好的创新团队可建议继续给予新一轮的支持。</w:t>
      </w:r>
    </w:p>
    <w:p>
      <w:pPr>
        <w:pStyle w:val="Normal"/>
        <w:snapToGrid w:val="false"/>
        <w:spacing w:lineRule="exact" w:line="620" w:before="287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 附则</w:t>
      </w:r>
    </w:p>
    <w:p>
      <w:pPr>
        <w:pStyle w:val="Normal"/>
        <w:snapToGrid w:val="false"/>
        <w:spacing w:lineRule="exact" w:line="6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十条  本办法由科技处负责解释，自公布之日起施行。此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件废止。</w:t>
      </w:r>
      <w:bookmarkStart w:id="4" w:name="签发日期"/>
      <w:bookmarkEnd w:id="4"/>
    </w:p>
    <w:p>
      <w:pPr>
        <w:pStyle w:val="Normal"/>
        <w:spacing w:lineRule="exact" w:line="20"/>
        <w:ind w:firstLine="6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User</dc:creator>
  <dc:description/>
  <cp:keywords/>
  <dc:language>en-US</dc:language>
  <cp:lastModifiedBy>朱咸影</cp:lastModifiedBy>
  <dcterms:modified xsi:type="dcterms:W3CDTF">2016-06-06T07:42:00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