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滁州学院重点</w:t>
      </w:r>
      <w:r>
        <w:rPr>
          <w:rFonts w:cs="宋体;SimSun"/>
          <w:b/>
          <w:sz w:val="32"/>
          <w:szCs w:val="32"/>
        </w:rPr>
        <w:t>科技工作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4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谋划“服务国家特殊人才需求硕士培养项目”的申报工作，鼓励有条件的学院积极参与申报，争取实现突破。</w:t>
      </w:r>
    </w:p>
    <w:p>
      <w:pPr>
        <w:pStyle w:val="Normal"/>
        <w:spacing w:lineRule="exact" w:line="54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完成学校要求的科技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各</w:t>
      </w:r>
      <w:r>
        <w:rPr>
          <w:rFonts w:ascii="宋体;SimSun" w:hAnsi="宋体;SimSun" w:cs="宋体;SimSun"/>
          <w:sz w:val="28"/>
          <w:szCs w:val="28"/>
        </w:rPr>
        <w:t>院（部）按照学校的统一部署，充分调动广大教师的积极性，做好科技到账经费的细化分解工作，</w:t>
      </w:r>
      <w:r>
        <w:rPr>
          <w:rFonts w:ascii="宋体;SimSun" w:hAnsi="宋体;SimSun" w:cs="宋体;SimSun"/>
          <w:sz w:val="28"/>
          <w:szCs w:val="28"/>
        </w:rPr>
        <w:t>确保完成既定的目标任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定《滁州学院科研机构管理办法》，据此遴选出校级科学研究机构；做好安徽省</w:t>
      </w:r>
      <w:r>
        <w:rPr>
          <w:rFonts w:ascii="宋体;SimSun" w:hAnsi="宋体;SimSun" w:cs="宋体;SimSun"/>
          <w:sz w:val="28"/>
          <w:szCs w:val="28"/>
        </w:rPr>
        <w:t>人文社科重点研究基地</w:t>
      </w:r>
      <w:r>
        <w:rPr>
          <w:rFonts w:ascii="宋体;SimSun" w:hAnsi="宋体;SimSun" w:cs="宋体;SimSun"/>
          <w:sz w:val="28"/>
          <w:szCs w:val="28"/>
        </w:rPr>
        <w:t>、省高校重点实验室和省级工程技术研究中心的遴选与申报工作</w:t>
      </w:r>
    </w:p>
    <w:p>
      <w:pPr>
        <w:pStyle w:val="Normal"/>
        <w:spacing w:lineRule="exact" w:line="540"/>
        <w:ind w:left="538" w:hanging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校地合作</w:t>
      </w:r>
      <w:r>
        <w:rPr>
          <w:rFonts w:ascii="宋体;SimSun" w:hAnsi="宋体;SimSun" w:cs="宋体;SimSun"/>
          <w:sz w:val="28"/>
          <w:szCs w:val="28"/>
        </w:rPr>
        <w:t>，全面推进</w:t>
      </w:r>
      <w:r>
        <w:rPr>
          <w:rFonts w:ascii="宋体;SimSun" w:hAnsi="宋体;SimSun" w:cs="宋体;SimSun"/>
          <w:sz w:val="28"/>
          <w:szCs w:val="28"/>
        </w:rPr>
        <w:t>产学研</w:t>
      </w:r>
      <w:r>
        <w:rPr>
          <w:rFonts w:ascii="宋体;SimSun" w:hAnsi="宋体;SimSun" w:cs="宋体;SimSun"/>
          <w:sz w:val="28"/>
          <w:szCs w:val="28"/>
        </w:rPr>
        <w:t>工作，计划</w:t>
      </w:r>
      <w:r>
        <w:rPr>
          <w:rFonts w:ascii="宋体;SimSun" w:hAnsi="宋体;SimSun" w:cs="宋体;SimSun"/>
          <w:sz w:val="28"/>
          <w:szCs w:val="28"/>
        </w:rPr>
        <w:t>与琅琊区和</w:t>
      </w:r>
      <w:r>
        <w:rPr>
          <w:rFonts w:ascii="宋体;SimSun" w:hAnsi="宋体;SimSun" w:cs="宋体;SimSun"/>
          <w:sz w:val="28"/>
          <w:szCs w:val="28"/>
        </w:rPr>
        <w:t>明光市分别签订校地合作框架协议，推进我校已签约产学研合作项目的研究，积极参与教育厅组织的产学研对接活动。</w:t>
      </w:r>
    </w:p>
    <w:p>
      <w:pPr>
        <w:pStyle w:val="Normal"/>
        <w:spacing w:lineRule="exact" w:line="540"/>
        <w:ind w:left="538" w:hanging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改革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工作体制机制，修订《滁州学院科技工作考核办法》，今年拟开展年度科技工作先进个人评比、表彰。</w:t>
      </w:r>
    </w:p>
    <w:p>
      <w:pPr>
        <w:pStyle w:val="Normal"/>
        <w:spacing w:lineRule="exact" w:line="540"/>
        <w:ind w:left="538" w:hanging="53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继续与安徽工业大学联合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工程硕士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；为加强研究生导师队伍建设，经安徽工业大学同意在我校遴选研究生导师。</w:t>
      </w:r>
    </w:p>
    <w:p>
      <w:pPr>
        <w:pStyle w:val="Normal"/>
        <w:spacing w:lineRule="exact" w:line="540"/>
        <w:ind w:left="538" w:hanging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不断拓宽项目申报渠道，提高项目申报的水平和质量，加强项目管理。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）要做到广泛动员，加强交流，提高申报书撰写质量，提高项目立项率；</w:t>
      </w:r>
      <w:r>
        <w:rPr>
          <w:rFonts w:ascii="宋体;SimSun" w:hAnsi="宋体;SimSun" w:cs="宋体;SimSun"/>
          <w:sz w:val="28"/>
          <w:szCs w:val="28"/>
        </w:rPr>
        <w:t>要制定院部（级）科技工作管理职责，要强化对在研项目的过程管理和经费管理</w:t>
      </w:r>
      <w:r>
        <w:rPr>
          <w:rFonts w:ascii="宋体;SimSun" w:hAnsi="宋体;SimSun" w:cs="宋体;SimSun"/>
          <w:sz w:val="28"/>
          <w:szCs w:val="28"/>
        </w:rPr>
        <w:t>；定期将各类</w:t>
      </w:r>
      <w:r>
        <w:rPr>
          <w:rFonts w:ascii="宋体;SimSun" w:hAnsi="宋体;SimSun" w:cs="宋体;SimSun"/>
          <w:sz w:val="28"/>
          <w:szCs w:val="28"/>
        </w:rPr>
        <w:t>科技成果</w:t>
      </w:r>
      <w:r>
        <w:rPr>
          <w:rFonts w:ascii="宋体;SimSun" w:hAnsi="宋体;SimSun" w:cs="宋体;SimSun"/>
          <w:sz w:val="28"/>
          <w:szCs w:val="28"/>
        </w:rPr>
        <w:t>数据及时报送科技处，由科技处录入科研管理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left="538" w:hanging="538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为进一步浓厚校园学术、文化氛围，拟开展“蔚园大讲堂”活动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筹备</w:t>
      </w:r>
      <w:r>
        <w:rPr>
          <w:rFonts w:ascii="宋体;SimSun" w:hAnsi="宋体;SimSun" w:cs="宋体;SimSun"/>
          <w:sz w:val="28"/>
          <w:szCs w:val="28"/>
        </w:rPr>
        <w:t>在我校召开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安徽省</w:t>
      </w:r>
      <w:r>
        <w:rPr>
          <w:rFonts w:ascii="宋体;SimSun" w:hAnsi="宋体;SimSun" w:cs="宋体;SimSun"/>
          <w:sz w:val="28"/>
          <w:szCs w:val="28"/>
        </w:rPr>
        <w:t>学报年会</w:t>
      </w:r>
      <w:r>
        <w:rPr>
          <w:rFonts w:ascii="宋体;SimSun" w:hAnsi="宋体;SimSun" w:cs="宋体;SimSun"/>
          <w:sz w:val="28"/>
          <w:szCs w:val="28"/>
        </w:rPr>
        <w:t>的相关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处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要点分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2363"/>
        <w:gridCol w:w="1057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计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国家特殊人才需求项目硕士申报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了解省教育厅政策导向，争取支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雪峰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立申报领导小组，确定申报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撰写申报材料、外出调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请有关省内评审专家，帮助修改申报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做好申报答辩准备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初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科技到帐经费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梳理我校已经获得的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纵向项目和横向经费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在研项目的拨款数量，细化到各院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下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院部调研，并根据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的到帐经费基数分解到各个二级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重点研究基地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真领会《安徽省教育厅人文社科重点研究基地管理办法》和教育厅相关领导沟通，明确研究基地的主要研究方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建的文科重点基地负责人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立人文社科研究基地（筹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上旬前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由筹建的人文社科基地及相关人员填写重点研究基地申报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组织校内外相关专家进行指导，完善申报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请教育厅有关领导协助修改和进一步完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上报教育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初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工程技术研究中心（重点实验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召开拟建设的学院准备工作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各似建学院的前期准备情况，确定校级建设的工程技术研究中心</w:t>
            </w:r>
            <w:r>
              <w:rPr>
                <w:rFonts w:cs="宋体;SimSun"/>
                <w:szCs w:val="21"/>
              </w:rPr>
              <w:t>（重点实验室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根据省级工程中心</w:t>
            </w:r>
            <w:r>
              <w:rPr>
                <w:rFonts w:cs="宋体;SimSun"/>
                <w:szCs w:val="21"/>
              </w:rPr>
              <w:t>（重点实验室）</w:t>
            </w:r>
            <w:r>
              <w:rPr>
                <w:szCs w:val="21"/>
              </w:rPr>
              <w:t>的要求组织申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初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县（区）合作及深化、</w:t>
            </w:r>
            <w:r>
              <w:rPr>
                <w:szCs w:val="21"/>
              </w:rPr>
              <w:t>产学研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化与全椒产学研合作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签订项目进展情况反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下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我校以前获得签约的各类产学研项目进行进展情况梳理，并进行总结与交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下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积极谋划各类产学研项目合作，组织参加安徽省教育厅组织的各类产学研对接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上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筹备与琅琊区的全面合作，争取在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签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筹备与明光市的全面合作，争取在下半年签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转化与报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整理各类奖励的申报时间和要求，提前做好奖励申报准备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岩磊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我校近年来可能进行转化和报奖的项目进行梳理，加大宣传力度，增加申报的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积极组织科技成果转化和报奖的各项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考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院部科技考核体系修订和完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院部考核、奖励等相关修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个人科技工作量考核及奖励方案的制定和实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院部科技考核和个人科技考核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办学报年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报年会的筹划和准备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阳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海涛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一次发学报年会通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发第二次通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报年会的相关材料准备和会议预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报年会的举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上旬或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机构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进一步修改完善科研机构管理办法，报校学术委员会和校长办公室通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办法组织申报校级和院级科研机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成立滁州学院第一批校级和院级科研机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根据科技管理办法对科研机构进行管理和考核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合培养工程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及时了解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工程硕士的录取情况，正在录取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做好第一届工程硕士的教学和管理工作，下半年的选题和导师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做好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工程硕士的开学相关工作；日常教学管理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兼职硕士导师的申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安徽工业大学兼职硕士导师申请通知，并与有关院进行交流沟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收集审核申报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下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和安工大学科管理部门交流，把审核合格的材料报送安工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中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根据安工大的审核要求完善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报安工大审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纵向项目申报和管理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积极拓展申报项目的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岩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玭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国家级项目申报聘请专家指导、项目形式审查和相关的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做好已获批项目的中期检查和结项管理、经费管理等工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蔚园大讲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确定大讲堂工作计划安排、设计大讲堂形象标志、确定讲堂时间、初步确定讨论专家范围和讲座选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上旬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秀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讲堂内容征集，各院部报人文社科类报选题、滁州文化名人征集选题、邀请学术届名家给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讲堂开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管理系统的管理和完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科研管理系统的功能完善、系统内的人员调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玭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历年科技成果的录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科研管理系统的日常维护与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中旬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6:00Z</dcterms:created>
  <dc:creator>jxl</dc:creator>
  <dc:description/>
  <cp:keywords/>
  <dc:language>en-US</dc:language>
  <cp:lastModifiedBy>YPIN</cp:lastModifiedBy>
  <cp:lastPrinted>2012-03-01T14:30:00Z</cp:lastPrinted>
  <dcterms:modified xsi:type="dcterms:W3CDTF">2012-03-06T03:37:00Z</dcterms:modified>
  <cp:revision>18</cp:revision>
  <dc:subject/>
  <dc:title>2012年科技工作的谋划和安排</dc:title>
</cp:coreProperties>
</file>