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00" w:before="280" w:after="28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滁州市第七次全国人口普查课题选题指南</w:t>
      </w:r>
    </w:p>
    <w:p>
      <w:pPr>
        <w:pStyle w:val="Normal"/>
        <w:spacing w:lineRule="exact" w:line="540" w:before="0" w:after="280"/>
        <w:ind w:firstLine="640"/>
        <w:rPr/>
      </w:pPr>
      <w:r>
        <w:rPr/>
        <w:t>滁州市第七次全国人口普查课题研究工作，要以习近平新时代中国特色社会主义思想为指导，深入贯彻党的十九大和十九届二中、三中、四中、五中全会精神，紧紧围绕当前人口发展中的重大问题和“十四五”规划《纲要》目标任务，围绕当前经济社会发展重点、难点、热点问题，科学把握滁州市人口形势新情况新变化，在新的历史起点推动滁州市经济发展再上新台阶，为各级党委政府科学决策提供参考依据，特提出以下选题方向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42"/>
        <w:gridCol w:w="1405"/>
      </w:tblGrid>
      <w:tr>
        <w:trPr>
          <w:trHeight w:val="7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黑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黑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研究方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黑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  型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变动与经济高质量发展研究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  <w:lang w:bidi="ar"/>
              </w:rPr>
              <w:t>长三角一体化发展战略下滁州市人口流动与高质量发展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农村人口变动与乡村振兴问题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  <w:lang w:bidi="ar"/>
              </w:rPr>
              <w:t>滁州市人口发展态势与加快融入长三角新发展格局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城镇化发展进程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城镇化水平比较分析及特征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变动与房地产市场的协调性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文化素质与经济社会发展的实证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老龄化对产业结构升级效应分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劳动力供给特征与供给潜力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8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现状特点与未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人口增长前景展望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城区人口的变动及发展趋势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农业转移人口市民化现状、问题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劳动年龄人口变化及影响因素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多孩政策下滁州市女性人口生育水平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生育政策调整对滁州市学龄人口变动及教育资源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影响问题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多孩生育特征及其发展趋势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流动迁移与新型城镇化建设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儿童状况分析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未成年人发展状况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7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滁州市就业状况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女性人口状况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基于滁州市七人普数据的普惠托育服务体系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受教育程度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居住状况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劳动力素质分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人口老龄化与养老问题探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老年人口状况分析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农村人口养老问题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滁州市老年居住状态变化与适老化住房建设研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1:00Z</dcterms:created>
  <dc:creator>Administrator</dc:creator>
  <dc:description/>
  <cp:keywords/>
  <dc:language>en-US</dc:language>
  <cp:lastModifiedBy>admin</cp:lastModifiedBy>
  <cp:lastPrinted>2021-08-24T10:58:00Z</cp:lastPrinted>
  <dcterms:modified xsi:type="dcterms:W3CDTF">2021-08-24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