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</w:rPr>
        <w:t>滁州学院</w:t>
      </w:r>
      <w:r>
        <w:rPr>
          <w:b/>
          <w:kern w:val="0"/>
          <w:sz w:val="36"/>
          <w:szCs w:val="36"/>
        </w:rPr>
        <w:t>科研启动基金项目结项一览表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35"/>
        <w:gridCol w:w="1440"/>
        <w:gridCol w:w="2160"/>
        <w:gridCol w:w="1440"/>
        <w:gridCol w:w="1200"/>
        <w:gridCol w:w="1680"/>
      </w:tblGrid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验收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研究周期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级市高校青年教师生存发展状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德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（博士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蝶类资源可持续利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诸立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与食品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（博士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期初值问题的数值方法及其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庆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（博士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河流域泥沙灾害链特征、机理及其时空变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仕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信息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（博士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城镇化与新农村建设良性互动问题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学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（博士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市文化旅游开发利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立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信息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城市空间形态演变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信息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型本科高校教师胜任力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晓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院校大学生专业认同与应对方式的关系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春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本科院校产学研合作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才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与电子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拓展高校档案公共服务功能的思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  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与设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层次分析法的新建高校基层行政人员绩效考核指标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占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视角下的新建本科院校应用型人才培养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建本科院校筹资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玉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市公共信息管理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佘预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PR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务流程再造与存货管理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黎  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COSO</w:t>
            </w:r>
            <w:r>
              <w:rPr>
                <w:rFonts w:ascii="宋体;SimSun" w:hAnsi="宋体;SimSun" w:cs="宋体;SimSun"/>
                <w:sz w:val="20"/>
                <w:szCs w:val="20"/>
              </w:rPr>
              <w:t>框架的滁州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内控制度建设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雯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产业集群背景下的滁州市城镇化路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新建本科院校服务型数字化校园建设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  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专业学习者学习倦怠状况及其对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厚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写作教学中的反馈形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秀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qd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.7—2012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0:00Z</dcterms:created>
  <dc:creator>User</dc:creator>
  <dc:description/>
  <cp:keywords/>
  <dc:language>en-US</dc:language>
  <cp:lastModifiedBy>YPIN</cp:lastModifiedBy>
  <dcterms:modified xsi:type="dcterms:W3CDTF">2012-04-23T09:41:00Z</dcterms:modified>
  <cp:revision>17</cp:revision>
  <dc:subject/>
  <dc:title>2007年滁州学院院级科研、教研项目立项一览表</dc:title>
</cp:coreProperties>
</file>