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</w:t>
      </w:r>
      <w:r>
        <w:rPr/>
        <w:t>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kjc005</cp:lastModifiedBy>
  <cp:lastPrinted>2024-06-07T14:52:00Z</cp:lastPrinted>
  <dcterms:modified xsi:type="dcterms:W3CDTF">2024-07-04T08:59:00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