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jc w:val="center"/>
        <w:rPr>
          <w:szCs w:val="20"/>
        </w:rPr>
      </w:pPr>
      <w:r>
        <w:rPr>
          <w:b/>
          <w:bCs/>
          <w:sz w:val="32"/>
          <w:szCs w:val="20"/>
        </w:rPr>
        <w:t>滁州师范专科学校</w:t>
      </w:r>
      <w:r>
        <w:rPr>
          <w:b/>
          <w:bCs/>
          <w:sz w:val="32"/>
          <w:szCs w:val="20"/>
        </w:rPr>
        <w:t>2000</w:t>
      </w:r>
      <w:r>
        <w:rPr>
          <w:b/>
          <w:bCs/>
          <w:sz w:val="32"/>
          <w:szCs w:val="20"/>
        </w:rPr>
        <w:t>年度科研成果奖励统计表</w:t>
      </w:r>
    </w:p>
    <w:tbl>
      <w:tblPr>
        <w:tblW w:w="1479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97"/>
        <w:gridCol w:w="1083"/>
        <w:gridCol w:w="4213"/>
        <w:gridCol w:w="1083"/>
        <w:gridCol w:w="1070"/>
        <w:gridCol w:w="918"/>
      </w:tblGrid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单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成果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类别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szCs w:val="20"/>
              </w:rPr>
              <w:t>发表刊物名称及卷（期）发表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作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角色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中文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延安文艺精神与二十一世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郭仁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《史记》记事断限与成书关系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贵州文史丛刊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裘新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略谈张岱小品散文的清刚风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古典文学知识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裘新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司马迁对《战国策》史料的取舍原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庆师院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江文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《史记》《战国策》人物描写艺术比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江文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新时期散文的创新意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芜湖职业技术学院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朱  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新时期现代主义文学思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朱  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高师中文专业教学法课程的教材建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全  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精讲 善导 激趣 引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陆小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抒情与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王洪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唐诗之变与唐代诗人的创新精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章惠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《型世言》语词札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古汉语研究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曹小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《论衡》被动句式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师范大学学报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曹小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《型世言》中的</w:t>
            </w:r>
            <w:r>
              <w:rPr>
                <w:rFonts w:cs="宋体;SimSun" w:ascii="宋体;SimSun" w:hAnsi="宋体;SimSun"/>
                <w:bCs/>
                <w:szCs w:val="20"/>
              </w:rPr>
              <w:t>VO</w:t>
            </w:r>
            <w:r>
              <w:rPr>
                <w:rFonts w:ascii="宋体;SimSun" w:hAnsi="宋体;SimSun" w:cs="宋体;SimSun"/>
                <w:bCs/>
                <w:szCs w:val="20"/>
              </w:rPr>
              <w:t>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语文研究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曹小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明清时期的“连”字结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阜阳师院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曹小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略论中古早期的几个介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淮北煤师院学报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曹小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古代汉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教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高等教育出版社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Cs w:val="20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曹小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政史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试论唐代两税法以钱定税的由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农史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沈世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试论唐代的两税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经济史研究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沈世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钱玄同改革语言文学之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民国春秋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沈世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史学研究中的主体素质结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天府新论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沈世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试论隋对高丽政策的演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韩国学论文集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Cs w:val="20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沈世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浅析解放区大学招生办法的历史演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陈  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1</w:t>
            </w:r>
            <w:r>
              <w:rPr>
                <w:rFonts w:ascii="宋体;SimSun" w:hAnsi="宋体;SimSun" w:cs="宋体;SimSun"/>
                <w:bCs/>
                <w:szCs w:val="20"/>
              </w:rPr>
              <w:t>世纪世界社会主义发展战略之我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统一战线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陈  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聂士成与甲午战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史学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陈  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义和团运动时期的聂士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历史教学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陈  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百年之后再谈义和团运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吉小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英语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小议英语口语</w:t>
            </w:r>
            <w:r>
              <w:rPr>
                <w:rFonts w:cs="宋体;SimSun" w:ascii="宋体;SimSun" w:hAnsi="宋体;SimSun"/>
                <w:bCs/>
                <w:szCs w:val="20"/>
              </w:rPr>
              <w:t>WEL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英语自学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刘  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汉英词汇的文化内涵及差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淮北煤师院学报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刘  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浅谈英语语音变化规律及其对英语口语、听力的影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宿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姚志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公共英语精读课教学之我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姚志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公共英语教学改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池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夏毕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《实用英语》多媒体学习课件初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程家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谈谈英语词汇教学中的两个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于兰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数学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试卷质量分析程序设计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南京农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王正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NOVELL NETWARE </w:t>
            </w:r>
            <w:r>
              <w:rPr>
                <w:rFonts w:ascii="宋体;SimSun" w:hAnsi="宋体;SimSun" w:cs="宋体;SimSun"/>
                <w:bCs/>
                <w:szCs w:val="20"/>
              </w:rPr>
              <w:t>网络的病毒防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陈文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ISOLISO </w:t>
            </w:r>
            <w:r>
              <w:rPr>
                <w:rFonts w:ascii="宋体;SimSun" w:hAnsi="宋体;SimSun" w:cs="宋体;SimSun"/>
                <w:bCs/>
                <w:szCs w:val="20"/>
              </w:rPr>
              <w:t>模型和</w:t>
            </w:r>
            <w:r>
              <w:rPr>
                <w:rFonts w:cs="宋体;SimSun" w:ascii="宋体;SimSun" w:hAnsi="宋体;SimSun"/>
                <w:bCs/>
                <w:szCs w:val="20"/>
              </w:rPr>
              <w:t>TCPPP</w:t>
            </w:r>
            <w:r>
              <w:rPr>
                <w:rFonts w:ascii="宋体;SimSun" w:hAnsi="宋体;SimSun" w:cs="宋体;SimSun"/>
                <w:bCs/>
                <w:szCs w:val="20"/>
              </w:rPr>
              <w:t>模型之比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戴树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实对称矩阵空间上的直接投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庆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化生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长光程薄层紫外</w:t>
            </w:r>
            <w:r>
              <w:rPr>
                <w:rFonts w:cs="宋体;SimSun" w:ascii="宋体;SimSun" w:hAnsi="宋体;SimSun"/>
                <w:bCs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Cs w:val="20"/>
              </w:rPr>
              <w:t>可见光谱电化学法测定多巴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分析化学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吴霖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一种多功能薄层光谱电化学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师大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吴霖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YFeO</w:t>
            </w:r>
            <w:r>
              <w:rPr>
                <w:rFonts w:cs="宋体;SimSun" w:ascii="宋体;SimSun" w:hAnsi="宋体;SimSun"/>
                <w:bCs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复合氧化物半导体材料的制备、掺杂和气敏性能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科大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葛秀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常温常压下苯乙烯和二苯甲酮的催化加氢反应考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科大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葛秀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第二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掺镁</w:t>
            </w:r>
            <w:r>
              <w:rPr>
                <w:rFonts w:cs="宋体;SimSun" w:ascii="宋体;SimSun" w:hAnsi="宋体;SimSun"/>
                <w:bCs/>
                <w:szCs w:val="20"/>
              </w:rPr>
              <w:t>YFeO3</w:t>
            </w:r>
            <w:r>
              <w:rPr>
                <w:rFonts w:ascii="宋体;SimSun" w:hAnsi="宋体;SimSun" w:cs="宋体;SimSun"/>
                <w:bCs/>
                <w:szCs w:val="20"/>
              </w:rPr>
              <w:t>固溶体的电导和气敏性能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化学物理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葛秀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第一</w:t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SO</w:t>
            </w:r>
            <w:r>
              <w:rPr>
                <w:rFonts w:cs="宋体;SimSun" w:ascii="宋体;SimSun" w:hAnsi="宋体;SimSun"/>
                <w:bCs/>
                <w:szCs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0"/>
              </w:rPr>
              <w:t>2-</w:t>
            </w:r>
            <w:r>
              <w:rPr>
                <w:rFonts w:ascii="宋体;SimSun" w:hAnsi="宋体;SimSun" w:cs="宋体;SimSun"/>
                <w:bCs/>
                <w:szCs w:val="20"/>
              </w:rPr>
              <w:t>掺镁对</w:t>
            </w:r>
            <w:r>
              <w:rPr>
                <w:rFonts w:cs="宋体;SimSun" w:ascii="宋体;SimSun" w:hAnsi="宋体;SimSun"/>
                <w:bCs/>
                <w:szCs w:val="20"/>
              </w:rPr>
              <w:t>YFeO</w:t>
            </w:r>
            <w:r>
              <w:rPr>
                <w:rFonts w:cs="宋体;SimSun" w:ascii="宋体;SimSun" w:hAnsi="宋体;SimSun"/>
                <w:bCs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电导和气敏性能的影响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半导体杂志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葛秀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候长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肾上腺素类药物毛细管区带电泳分离方法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教院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  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高效毛细管电泳中的电渗流及控制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淮北煤师院学报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  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十八电子规则应用条件的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师大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吴  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5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北草蜥和中国石龙子主要储能部位的比较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师大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吴义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许雪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农药与人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化学世界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永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有机化学中的动力不控制与热力学控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昆明师专学报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增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永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几种定性分析试纸的制备及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庆师院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王玉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计算</w:t>
            </w:r>
            <w:r>
              <w:rPr>
                <w:rFonts w:cs="宋体;SimSun" w:ascii="宋体;SimSun" w:hAnsi="宋体;SimSun"/>
                <w:bCs/>
                <w:szCs w:val="20"/>
              </w:rPr>
              <w:t>H</w:t>
            </w:r>
            <w:r>
              <w:rPr>
                <w:rFonts w:cs="宋体;SimSun" w:ascii="宋体;SimSun" w:hAnsi="宋体;SimSun"/>
                <w:bCs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0"/>
              </w:rPr>
              <w:t>O</w:t>
            </w:r>
            <w:r>
              <w:rPr>
                <w:rFonts w:cs="宋体;SimSun" w:ascii="宋体;SimSun" w:hAnsi="宋体;SimSun"/>
                <w:bCs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含量的经验公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《理化检验》化学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王玉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多疣壁虎入蛰时和出蛰时几项生理常数的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芜湖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欧永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许雪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9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安徽蝶类二新纪录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四川动物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诸立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陶承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许雪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9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安徽蝶类新纪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野生动物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诸立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欧永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许雪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9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安徽省天柱山蝴蝶资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野生动物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诸立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欧永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许雪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安徽省蛇 类新记录—黄脊游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野生动物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许雪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草蜥属两种蜥蝎卵和幼体特征的比较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动物学杂志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许雪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地理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关于计算机辅助教学软件中有关交互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电化教育研究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戴仕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滁州市水资源问题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戴仕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安徽省公路需求模型及建设决策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刘东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基于多元分析的我国大经济区划初步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广西大学梧州分校学报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刘东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气象要素与户外体育锻炼选时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体育科技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刘东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气象要素对户外体育锻炼选时的影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学校体育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刘东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城市边缘地区土地利用类型及空间扩展模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资源开发与市场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晋秀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琅琊山风景区旅游资源质量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国土与自然资源研究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晋秀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以</w:t>
            </w:r>
            <w:r>
              <w:rPr>
                <w:rFonts w:cs="宋体;SimSun" w:ascii="宋体;SimSun" w:hAnsi="宋体;SimSun"/>
                <w:bCs/>
                <w:szCs w:val="20"/>
              </w:rPr>
              <w:t>CAI</w:t>
            </w:r>
            <w:r>
              <w:rPr>
                <w:rFonts w:ascii="宋体;SimSun" w:hAnsi="宋体;SimSun" w:cs="宋体;SimSun"/>
                <w:bCs/>
                <w:szCs w:val="20"/>
              </w:rPr>
              <w:t>为切入点，探索师专地理专业教学改革新途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高教研究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郑平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师专地理专业教育教学改革理论与实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高教研究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郑平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经济欠发达地区小城镇建设探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农村经济问题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郑平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皖东地区水产资源可持续利用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人民教育出版社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Cs w:val="20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郑平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人文地理</w:t>
            </w:r>
            <w:r>
              <w:rPr>
                <w:rFonts w:cs="宋体;SimSun" w:ascii="宋体;SimSun" w:hAnsi="宋体;SimSun"/>
                <w:bCs/>
                <w:szCs w:val="20"/>
              </w:rPr>
              <w:t>CAI</w:t>
            </w:r>
            <w:r>
              <w:rPr>
                <w:rFonts w:ascii="宋体;SimSun" w:hAnsi="宋体;SimSun" w:cs="宋体;SimSun"/>
                <w:bCs/>
                <w:szCs w:val="20"/>
              </w:rPr>
              <w:t>探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电脑报刊文摘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6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潘立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小城镇发展中的财政问题探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华东经济管理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年第</w:t>
            </w:r>
            <w:r>
              <w:rPr>
                <w:rFonts w:cs="宋体;SimSun" w:ascii="宋体;SimSun" w:hAnsi="宋体;SimSun"/>
                <w:bCs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潘立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滁州小城镇发展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潘立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琅琊山风景区旅游资源质量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国土与自然资源研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晋秀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欧阳修改建丰乐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风景名胜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晋秀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音乐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浅谈新时期高校德育教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炮兵学院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杨立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表现主义音乐刍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杨祝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贝多芬“热情”钢琴奏鸣曲的情感与理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汪胜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美术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试析后现代艺术对形式美的判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师大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  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素描重表现艺术探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  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黄宾虹美学思想初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师大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  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人物速成写的形与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黄山旅游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  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试论传统造园艺术在现代室内设计中的运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施韵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6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包装设计浅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标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丁  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丁  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浅谈城市中的立体造型艺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等城市研究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丁  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丁  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装帧设计中的色彩运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新戏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丁  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丁  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体育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大学体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教材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陕西人民出版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高建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编</w:t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钟  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楼方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翟薇薇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程明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余少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校运动队的短期集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程明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抓好《四课》是提高教学效果的核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学校教育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王运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体育教学中的思想品德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淮北煤师院学报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朱  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公教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社会主义本质的思维逻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浙江学刊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汪才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班主任教育权威与心理效应摭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班主任  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汪才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思想政治教育在大学生人格塑造中的作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汪才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心理教育</w:t>
            </w:r>
            <w:r>
              <w:rPr>
                <w:rFonts w:cs="宋体;SimSun" w:ascii="宋体;SimSun" w:hAnsi="宋体;SimSun"/>
                <w:bCs/>
                <w:szCs w:val="20"/>
              </w:rPr>
              <w:t>:</w:t>
            </w:r>
            <w:r>
              <w:rPr>
                <w:rFonts w:ascii="宋体;SimSun" w:hAnsi="宋体;SimSun" w:cs="宋体;SimSun"/>
                <w:bCs/>
                <w:szCs w:val="20"/>
              </w:rPr>
              <w:t>竞争时代大学生健康发展基本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现代中小学教育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卞佩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简论大学生自我心理调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华东冶金学院学报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卞佩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略论教学能力形成之基本要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卞佩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关于高师心理学教学改革的思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张小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教师心理保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教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人民出版社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年、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轻松学习——学习心理辅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编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北方妇女儿童出版社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Cs w:val="20"/>
              </w:rPr>
              <w:t>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走出阴影：遗忘也是一种本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大家健康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苍蝇是五条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科学与无神论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高校课堂教学不良操作及其导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江苏高教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冲出抑郁的灰色牢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科学养生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Cs w:val="20"/>
              </w:rPr>
              <w:t>怒发冲冠”也伤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心理世界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给心情放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心理世界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中小学开展体育科研应澄清的误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学校体育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让我们一起踏上成功快乐之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心理医生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帮抑郁者冲出灰色的牢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心理医生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青年学生热点教育的着力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理论观察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遗忘也是一种本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大家心理学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健康心药：情绪自我调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科学养生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成人教育学习主体的心理接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新职教 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高等师专学校学生心理健康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校医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信息网络对青少年心理负面影响与教育干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中国教育学刊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宋德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物理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色彩传感器在节水农业中的应用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农大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赵  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稳定受迫振动的能量特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炮兵学院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赵  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超强激光场中氢原子相对论高次谐波的蒙特卡罗方法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教院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温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赵  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超强激光场中氢原子电离几率与辐射谐波关系探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炮兵学院学报         </w:t>
            </w:r>
            <w:r>
              <w:rPr>
                <w:rFonts w:cs="宋体;SimSun" w:ascii="宋体;SimSun" w:hAnsi="宋体;SimSun"/>
                <w:bCs/>
                <w:szCs w:val="20"/>
              </w:rPr>
              <w:t>99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温吉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也谈洗衣机的模糊控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家用电器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林其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制冷设备常见故障的自诊断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电工技术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林其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实用多点测量系统及其粮仓温度监测中的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农大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林其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利沙茹图形及其在电子测量中的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生产率系统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林其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CATV</w:t>
            </w:r>
            <w:r>
              <w:rPr>
                <w:rFonts w:ascii="宋体;SimSun" w:hAnsi="宋体;SimSun" w:cs="宋体;SimSun"/>
                <w:bCs/>
                <w:szCs w:val="20"/>
              </w:rPr>
              <w:t>系流交扰调制问题初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林其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实时控制系统设计决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王  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EMAIL</w:t>
            </w:r>
            <w:r>
              <w:rPr>
                <w:rFonts w:ascii="宋体;SimSun" w:hAnsi="宋体;SimSun" w:cs="宋体;SimSun"/>
                <w:bCs/>
                <w:szCs w:val="20"/>
              </w:rPr>
              <w:t>及</w:t>
            </w:r>
            <w:r>
              <w:rPr>
                <w:rFonts w:cs="宋体;SimSun" w:ascii="宋体;SimSun" w:hAnsi="宋体;SimSun"/>
                <w:bCs/>
                <w:szCs w:val="20"/>
              </w:rPr>
              <w:t>EMAIL</w:t>
            </w:r>
            <w:r>
              <w:rPr>
                <w:rFonts w:ascii="宋体;SimSun" w:hAnsi="宋体;SimSun" w:cs="宋体;SimSun"/>
                <w:bCs/>
                <w:szCs w:val="20"/>
              </w:rPr>
              <w:t>协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倪寿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冗余技术及其在单片微机系统中的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华贵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微机应用系统中的可靠性剖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石永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第二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减小汽车空气阻力方法初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石世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第二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中学几何常常作图法两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吕永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第二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运用图解法进行密立根油滴初级的数据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吕承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二</w:t>
            </w:r>
            <w:r>
              <w:rPr>
                <w:rFonts w:cs="宋体;SimSun" w:ascii="宋体;SimSun" w:hAnsi="宋体;SimSun"/>
                <w:bCs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szCs w:val="20"/>
              </w:rPr>
              <w:t>重学子晶体中的缺陷数值模拟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吴正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第二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企管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微利经济对企业投资的影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北京科技大学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洪  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试论企业实现资本增值的主要途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华东经济管理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洪  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非公有制企业发展要注意解决的几个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农大学报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洪  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提高品牌意识，促进名品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华东经济管理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马守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试论皖东地区经济区划及空间结构与过程模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师大学报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文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挤掉成本中的“水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企业管理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文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重新认识乡镇企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企业管理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文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引导学生确立美好的人生理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长白学刊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文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课程建设是专科教学重要环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芜湖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文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浅谈中国会计发展方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经济师  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文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会计职能问题的思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经济师  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文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试论我国会计教育改革的层次化和多样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财务与会计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文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网络时代的</w:t>
            </w:r>
            <w:r>
              <w:rPr>
                <w:rFonts w:cs="宋体;SimSun" w:ascii="宋体;SimSun" w:hAnsi="宋体;SimSun"/>
                <w:bCs/>
                <w:szCs w:val="20"/>
              </w:rPr>
              <w:t>PC</w:t>
            </w:r>
            <w:r>
              <w:rPr>
                <w:rFonts w:ascii="宋体;SimSun" w:hAnsi="宋体;SimSun" w:cs="宋体;SimSun"/>
                <w:bCs/>
                <w:szCs w:val="20"/>
              </w:rPr>
              <w:t>安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教育学院学报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六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倪受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图书馆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从劳动价值论看图书馆服务性劳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农大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王卫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流通工作是重要的育人环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王卫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加强中小学生的信息素质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天津教育  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张家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浅谈电子出版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大学图书情报学刊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陈丛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试论因特网检索的特点及其对委托性发报检索的冲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图书馆建设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郑德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费勤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超文本的发展与资源共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郑德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瞿秋白和他的书法艺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刘玉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网络环境下的期刊源数据库建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张少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信息产业化背景下的高校图书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陈金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浅谈</w:t>
            </w:r>
            <w:r>
              <w:rPr>
                <w:rFonts w:cs="宋体;SimSun" w:ascii="宋体;SimSun" w:hAnsi="宋体;SimSun"/>
                <w:bCs/>
                <w:szCs w:val="20"/>
              </w:rPr>
              <w:t>INTNET</w:t>
            </w:r>
            <w:r>
              <w:rPr>
                <w:rFonts w:ascii="宋体;SimSun" w:hAnsi="宋体;SimSun" w:cs="宋体;SimSun"/>
                <w:bCs/>
                <w:szCs w:val="20"/>
              </w:rPr>
              <w:t>网络检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陈金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高师后进生的心理分析及其调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胡  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工会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工会的职能与高校内部管理体制的改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扬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金杯银杯不如口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工人日报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szCs w:val="20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扬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教务处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浅谈大学的文理分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陶存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团委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高校辅导员的成就动机及其激励探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思想教育研究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国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张  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浅谈当前大学生思想状况及其教育引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报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张  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宣传部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高师院校后进生转化浅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报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王诗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加强高校精神文明建设刍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报  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刘淮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生处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新时期大学生的价值观与教育初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淮南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孙  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素质教育如何适应知识经就是发展的思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孙  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政治强、业务精、作风正：高校思政工作者的努力方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安徽农业大学学报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徐丽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谈黑箱方法在学校思政教育工作中的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徐丽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生活处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思想政治工作在高校后勤社会化中的作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阜阳师院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蒋高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张久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认清新形势，探索新思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蒋高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合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医务所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上消化道大出血的治疗及护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健康心理学杂志   </w:t>
            </w:r>
            <w:r>
              <w:rPr>
                <w:rFonts w:cs="宋体;SimSun" w:ascii="宋体;SimSun" w:hAnsi="宋体;SimSun"/>
                <w:bCs/>
                <w:szCs w:val="20"/>
              </w:rPr>
              <w:t>1999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Cs w:val="20"/>
              </w:rPr>
              <w:t>卷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王志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第二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审计室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营销创新是企业生存和发展的必然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论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滁州师专学报       </w:t>
            </w:r>
            <w:r>
              <w:rPr>
                <w:rFonts w:cs="宋体;SimSun" w:ascii="宋体;SimSun" w:hAnsi="宋体;SimSun"/>
                <w:bCs/>
                <w:szCs w:val="20"/>
              </w:rPr>
              <w:t>2000</w:t>
            </w:r>
            <w:r>
              <w:rPr>
                <w:rFonts w:ascii="宋体;SimSun" w:hAnsi="宋体;SimSun" w:cs="宋体;SimSun"/>
                <w:bCs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高维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独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2:00Z</dcterms:created>
  <dc:creator>USER</dc:creator>
  <dc:description/>
  <cp:keywords/>
  <dc:language>en-US</dc:language>
  <cp:lastModifiedBy>USER</cp:lastModifiedBy>
  <dcterms:modified xsi:type="dcterms:W3CDTF">2009-07-02T01:23:00Z</dcterms:modified>
  <cp:revision>5</cp:revision>
  <dc:subject/>
  <dc:title/>
</cp:coreProperties>
</file>