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安徽省体育社会科学研究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1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立项项目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9"/>
        <w:gridCol w:w="1224"/>
        <w:gridCol w:w="962"/>
        <w:gridCol w:w="1729"/>
        <w:gridCol w:w="1366"/>
        <w:gridCol w:w="1633"/>
        <w:gridCol w:w="1080"/>
        <w:gridCol w:w="1782"/>
      </w:tblGrid>
      <w:tr>
        <w:trPr>
          <w:trHeight w:val="6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持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文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8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体育传媒与全民健身运动发展关联性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重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方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婧、张  悦郭德敬、邰玉明郭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体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1]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SS20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标准体育场地设施建设研究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重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建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薇薇、郭德敬贾  松、张旭东刘  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体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1]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ASS201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滁州市体育彩票消费者身心健康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一般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丽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明吉、翟薇薇王  娟、钟  蔚邰玉明、周  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体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1]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ASS201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YPIN</cp:lastModifiedBy>
  <dcterms:modified xsi:type="dcterms:W3CDTF">2011-07-04T08:29:00Z</dcterms:modified>
  <cp:revision>20</cp:revision>
  <dc:subject/>
  <dc:title>安徽省人文社会科学研究项目</dc:title>
</cp:coreProperties>
</file>