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农业与社会发展科技项目支持重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业科技类项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良种优质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产品深加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业科技成果转化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会发展类项目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生物医药及中药现代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疗卫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农业科技工作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农业科技专家大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农业产业技术创新战略联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它类型项目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六、项目申报书编写提纲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概述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（省）内外研究现状和发展趋势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立项的背景和意义（含科技发展、应用或产业化前景）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究内容（主要包括研究重点与开发内容，含研究方案、技术路线、组织方式。）</w:t>
      </w:r>
    </w:p>
    <w:p>
      <w:pPr>
        <w:pStyle w:val="Normal"/>
        <w:widowControl/>
        <w:spacing w:lineRule="auto" w:line="4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预期目标（含技术和经济指标，项目目标的涵盖范围要与项目名称相对应；目标应该明确具体，可考核；其目标在实施年度内能够完成。）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年度分阶段计划安排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单位现有研究基础、条件和主要研究人员简况</w:t>
      </w:r>
    </w:p>
    <w:p>
      <w:pPr>
        <w:pStyle w:val="Normal"/>
        <w:widowControl/>
        <w:spacing w:lineRule="auto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经费概算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推荐单位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农社科  周桂萍        联系电话：</w:t>
      </w:r>
      <w:r>
        <w:rPr>
          <w:rFonts w:eastAsia="仿宋_GB2312" w:ascii="仿宋_GB2312" w:hAnsi="仿宋_GB2312"/>
          <w:sz w:val="30"/>
          <w:szCs w:val="30"/>
        </w:rPr>
        <w:t>0550—304313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3:00Z</dcterms:created>
  <dc:creator>微软用户</dc:creator>
  <dc:description/>
  <cp:keywords/>
  <dc:language>en-US</dc:language>
  <cp:lastModifiedBy>雨林木风</cp:lastModifiedBy>
  <dcterms:modified xsi:type="dcterms:W3CDTF">2011-09-26T07:55:00Z</dcterms:modified>
  <cp:revision>10</cp:revision>
  <dc:subject/>
  <dc:title>2011年农业与社会发展科技经费支持重点</dc:title>
</cp:coreProperties>
</file>