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2</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b/>
          <w:b/>
          <w:sz w:val="44"/>
          <w:szCs w:val="44"/>
        </w:rPr>
      </w:pPr>
      <w:r>
        <w:rPr>
          <w:b/>
          <w:sz w:val="44"/>
          <w:szCs w:val="44"/>
        </w:rPr>
        <w:t>2011</w:t>
      </w:r>
      <w:r>
        <w:rPr>
          <w:b/>
          <w:sz w:val="44"/>
          <w:szCs w:val="44"/>
        </w:rPr>
        <w:t>年科技中小型企业专项扶持资金</w:t>
      </w:r>
    </w:p>
    <w:p>
      <w:pPr>
        <w:pStyle w:val="Normal"/>
        <w:jc w:val="center"/>
        <w:rPr>
          <w:b/>
          <w:b/>
          <w:sz w:val="44"/>
          <w:szCs w:val="44"/>
        </w:rPr>
      </w:pPr>
      <w:r>
        <w:rPr>
          <w:b/>
          <w:sz w:val="44"/>
          <w:szCs w:val="44"/>
        </w:rPr>
        <w:t>申报须知</w:t>
      </w:r>
    </w:p>
    <w:p>
      <w:pPr>
        <w:pStyle w:val="Normal"/>
        <w:rPr>
          <w:b/>
          <w:b/>
          <w:sz w:val="30"/>
          <w:szCs w:val="30"/>
        </w:rPr>
      </w:pPr>
      <w:r>
        <w:rPr>
          <w:b/>
          <w:sz w:val="30"/>
          <w:szCs w:val="30"/>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科技中小型企业专项扶持资金项目围绕我市六大支柱产业转型升级和战略性新兴产业培育，支持企业通过自主研发、产学研合作、购买科技成果转化等多种方式开展技术创新，推动科技成果产业化。</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支持领域</w:t>
      </w:r>
    </w:p>
    <w:p>
      <w:pPr>
        <w:pStyle w:val="Norma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滁州市六大支柱产业转型升级和战略性新兴产业培育。</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主体</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中小型企业专项扶持资金支持的科技型中小企业是指年营业收入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且拥有开展研发活动必需的科技人员、实验设备、研发经费的企业。</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申报企业应是依法在我市注册并已投产、具有独立法人资格的企业。鼓励企业和高校、科研院所联合申报，联合申报的各方需签订共同研发协议，约定各自的分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发补助项目。申报企业应具有自主知识产权，提供发明专利、实用新型专利授权证书，或发明专利申请受理证书，与项目相关的科技查新报告，产学研合作项目提供企业与学校或研究所法人签订的产学研合作协议，研发产品的检测报告、产品标准，企业财务报表（上年度企业资产负债表、损益表）。以上材料有效期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到项目申报截止日期。</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科技成果转化补助项目：企业购买科技成果、发明专利实施转化，需提供在技术市场登记的交易合同，购买成果的发票，成果转化产品的检测报告、产品标准，销售发票，企业财务报表（同上）。企业自有科技成果、发明专利实施转化，需提供转化产品的检测报告、产品标准，销售发票、企业财务报表。以上材料有效期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到项目申报截止日期。</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贷款贴息补助项目：企业需提供与银行签订的贷款合同、企业付息单据，项目产品的检测报告、产品标准，销售发票、企业财务报表（同上）。以上材料有效期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到项目申报截止日期。</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担保费补助项目：企业提供与担保公司的担保合同、企业付款凭证、企业与银行签订的贷款合同、企业付息单据，项目产品的检测报告、产品标准，销售发票、企业财务报表（同上）。以上材料有效期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到项目申报截止日期。</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项目申报书提纲</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简介</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主要研究内容及关键技术</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基本情况简介（企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人员、资产规模、产值、销售情况，主要产品情况）、项目研究人员介绍（主要技术人员简介）</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预期的技术、经济成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计划进度</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目经费预算情况、申请资金类型（</w:t>
      </w:r>
      <w:r>
        <w:rPr>
          <w:rFonts w:ascii="仿宋_GB2312" w:hAnsi="仿宋_GB2312" w:eastAsia="仿宋_GB2312"/>
          <w:sz w:val="30"/>
          <w:szCs w:val="30"/>
        </w:rPr>
        <w:t>研发补助、科技成果转化补助、贷款贴息补助、担保费补助</w:t>
      </w:r>
      <w:r>
        <w:rPr>
          <w:rFonts w:ascii="仿宋_GB2312" w:hAnsi="仿宋_GB2312" w:cs="宋体;SimSun" w:eastAsia="仿宋_GB2312"/>
          <w:color w:val="000000"/>
          <w:kern w:val="0"/>
          <w:sz w:val="30"/>
          <w:szCs w:val="30"/>
        </w:rPr>
        <w:t>）</w:t>
      </w:r>
    </w:p>
    <w:p>
      <w:pPr>
        <w:pStyle w:val="Normal"/>
        <w:ind w:firstLine="60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目附件</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ascii="仿宋_GB2312" w:hAnsi="仿宋_GB2312" w:eastAsia="仿宋_GB2312"/>
          <w:sz w:val="30"/>
          <w:szCs w:val="30"/>
        </w:rPr>
        <w:t>推荐单位意见</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pPr>
      <w:r>
        <w:rPr>
          <w:rFonts w:ascii="仿宋_GB2312" w:hAnsi="仿宋_GB2312" w:eastAsia="仿宋_GB2312"/>
          <w:sz w:val="30"/>
          <w:szCs w:val="30"/>
        </w:rPr>
        <w:t>联系人：高新科  梁睿颖</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 xml:space="preserve">   联系电话：</w:t>
      </w:r>
      <w:r>
        <w:rPr>
          <w:rFonts w:eastAsia="仿宋_GB2312" w:ascii="仿宋_GB2312" w:hAnsi="仿宋_GB2312"/>
          <w:sz w:val="30"/>
          <w:szCs w:val="30"/>
        </w:rPr>
        <w:t>0550—3022494</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50:00Z</dcterms:created>
  <dc:creator>wangshuai</dc:creator>
  <dc:description/>
  <cp:keywords/>
  <dc:language>en-US</dc:language>
  <cp:lastModifiedBy>雨林木风</cp:lastModifiedBy>
  <dcterms:modified xsi:type="dcterms:W3CDTF">2011-09-27T00:43:00Z</dcterms:modified>
  <cp:revision>37</cp:revision>
  <dc:subject/>
  <dc:title>科技中小型企业专项扶持资金申报指南</dc:title>
</cp:coreProperties>
</file>