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自然科学基金项目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</w:rPr>
        <w:t>皖科金（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bCs/>
          <w:color w:val="993366"/>
          <w:szCs w:val="30"/>
        </w:rPr>
        <w:t>2014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度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3"/>
        <w:gridCol w:w="965"/>
        <w:gridCol w:w="2184"/>
        <w:gridCol w:w="1258"/>
        <w:gridCol w:w="1386"/>
        <w:gridCol w:w="831"/>
        <w:gridCol w:w="1808"/>
        <w:gridCol w:w="1691"/>
        <w:gridCol w:w="1051"/>
      </w:tblGrid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</w:t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字高程模型可用性量化分析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王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陶旸 顾留碗 李鹏 李伟涛 王延霞 刘玉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MD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  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5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半喂入式花生联合收获机摘果性能的应用基础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吕小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胡志超 吴卫明 张孝琼 时晓杰 张延化 苏金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ME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 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面向科学大数据实时处理的云计算资源调度模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赵生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陈桂林 刘进军 赵瑞斌 黄晓玲 陈海宝 王汇彬 尹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面上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MF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 原型系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超可积系统及其应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张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王雄亮 余晓美 王圣祥 汪志圣 胡贝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年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QA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3——2015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素环和半素环中的微分恒等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黄述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谭玉明 王圣祥 陈安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年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QA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5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于线粒体基因组比较分析前殖孔类的进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董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诸立新 罗来高 刘洋 赵维萍 欧永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年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QC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5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多个移动机器人的分布式协调控制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欧美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林其斌 汪先兵 谷胜伟 王祥傲 李玲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青年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8085QF1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01——2015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360" w:before="0" w:after="156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>User</dc:creator>
  <dc:description/>
  <cp:keywords/>
  <dc:language>en-US</dc:language>
  <cp:lastModifiedBy>NTKO</cp:lastModifiedBy>
  <dcterms:modified xsi:type="dcterms:W3CDTF">2014-02-20T07:26:00Z</dcterms:modified>
  <cp:revision>28</cp:revision>
  <dc:subject/>
  <dc:title>安徽省哲学社会科学研究规划项目</dc:title>
</cp:coreProperties>
</file>