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自然科学基金项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皖科金（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ind w:firstLine="472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  <w:r>
        <w:rPr>
          <w:rFonts w:eastAsia="仿宋_GB2312" w:ascii="仿宋_GB2312" w:hAnsi="仿宋_GB2312"/>
          <w:b/>
          <w:bCs/>
          <w:color w:val="993366"/>
          <w:sz w:val="24"/>
          <w:szCs w:val="30"/>
        </w:rPr>
        <w:t>2010-2011</w:t>
      </w:r>
      <w:r>
        <w:rPr>
          <w:rFonts w:ascii="仿宋_GB2312" w:hAnsi="仿宋_GB2312" w:eastAsia="仿宋_GB2312"/>
          <w:b/>
          <w:bCs/>
          <w:color w:val="993366"/>
          <w:sz w:val="24"/>
          <w:szCs w:val="30"/>
        </w:rPr>
        <w:t>年度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42"/>
        <w:gridCol w:w="1012"/>
        <w:gridCol w:w="2541"/>
        <w:gridCol w:w="1042"/>
        <w:gridCol w:w="1748"/>
        <w:gridCol w:w="1086"/>
        <w:gridCol w:w="1184"/>
        <w:gridCol w:w="1207"/>
        <w:gridCol w:w="1114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研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题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云计算的企业文档管理关键技术研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陈桂林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廉、赵生慧、杨  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林甲灶、刘进军、计成超刘士喜、谷胜伟、王爱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网络资源共享与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40606M1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 xml:space="preserve">万元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综述报告、原型系统、发明专利或软件著作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—201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的矩阵、谱及其应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翟明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束金龙、袁万莲、王龙芹王  兵、陶庭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0606Q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—201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条草蜥的婚配制度和多父本格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来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殷培峰、倪  艳、诸立新许雪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行为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0606Q4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—201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2:00Z</dcterms:created>
  <dc:creator>User</dc:creator>
  <dc:description/>
  <cp:keywords/>
  <dc:language>en-US</dc:language>
  <cp:lastModifiedBy>YPIN</cp:lastModifiedBy>
  <dcterms:modified xsi:type="dcterms:W3CDTF">2012-03-13T02:32:00Z</dcterms:modified>
  <cp:revision>6</cp:revision>
  <dc:subject/>
  <dc:title>安徽省哲学社会科学研究规划项目</dc:title>
</cp:coreProperties>
</file>