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2"/>
          <w:szCs w:val="32"/>
        </w:rPr>
        <w:t>年度安徽省自然科学基金项目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_GBK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_GBK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面上项目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00"/>
        <w:gridCol w:w="2160"/>
        <w:gridCol w:w="4940"/>
      </w:tblGrid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85MC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来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耳滑龟北扩的热生理适应机制研究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85MF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融合系统及其信息流安全的建模与分析方法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85MF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环境下多粒度粗糙集模型的知识获取理论与方法研究</w:t>
            </w:r>
          </w:p>
        </w:tc>
      </w:tr>
      <w:tr>
        <w:trPr>
          <w:trHeight w:val="397" w:hRule="atLeast"/>
          <w:cantSplit w:val="true"/>
        </w:trPr>
        <w:tc>
          <w:tcPr>
            <w:tcW w:w="9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青年科学基金项目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85QA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极值相依风险的风险度量相关问题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6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4675</wp:posOffset>
              </wp:positionH>
              <wp:positionV relativeFrom="paragraph">
                <wp:posOffset>635</wp:posOffset>
              </wp:positionV>
              <wp:extent cx="57467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2.15pt;mso-wrap-distance-left:0pt;mso-wrap-distance-right:0pt;mso-wrap-distance-top:0pt;mso-wrap-distance-bottom:0pt;margin-top:0.05pt;mso-position-vertical-relative:text;margin-left:-4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6:00Z</dcterms:created>
  <dc:creator>NTKO</dc:creator>
  <dc:description/>
  <cp:keywords/>
  <dc:language>en-US</dc:language>
  <cp:lastModifiedBy>NTKO</cp:lastModifiedBy>
  <cp:lastPrinted>2015-01-20T15:28:00Z</cp:lastPrinted>
  <dcterms:modified xsi:type="dcterms:W3CDTF">2015-05-26T02:36:00Z</dcterms:modified>
  <cp:revision>4</cp:revision>
  <dc:subject/>
  <dc:title>皖科金〔2015〕1号</dc:title>
</cp:coreProperties>
</file>