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三项课题”研究活动成果目录（样式）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报送单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0"/>
          <w:szCs w:val="30"/>
        </w:rPr>
        <w:t>（盖章）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联系电话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992"/>
        <w:gridCol w:w="992"/>
        <w:gridCol w:w="4253"/>
        <w:gridCol w:w="1134"/>
        <w:gridCol w:w="1843"/>
        <w:gridCol w:w="992"/>
        <w:gridCol w:w="1428"/>
        <w:gridCol w:w="7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课题类别”栏按【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基础学术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应用对策课题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社科普及课题】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填写字母，仅可选择一类。</w:t>
      </w:r>
    </w:p>
    <w:p>
      <w:pPr>
        <w:pStyle w:val="Normal"/>
        <w:spacing w:lineRule="exact" w:line="220"/>
        <w:ind w:left="1470" w:hanging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2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学科类别”栏按【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马克思主义理论（科社、党史党建）类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哲学类；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经济学类；</w:t>
      </w: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管理学类；</w:t>
      </w: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法学类；</w:t>
      </w: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文学、艺术学类；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历史学类；</w:t>
      </w: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教育学和综合类】填写数字，仅可选择一类。</w:t>
      </w:r>
    </w:p>
    <w:p>
      <w:pPr>
        <w:pStyle w:val="Normal"/>
        <w:spacing w:lineRule="exact" w:line="22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重复率”不得超过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4:00Z</dcterms:created>
  <dc:creator>user</dc:creator>
  <dc:description/>
  <cp:keywords/>
  <dc:language>en-US</dc:language>
  <cp:lastModifiedBy>kjc005</cp:lastModifiedBy>
  <dcterms:modified xsi:type="dcterms:W3CDTF">2025-06-11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