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037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835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037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83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9740" cy="302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6565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318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11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0375" cy="258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280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0375" cy="227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0375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217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2:00Z</dcterms:created>
  <dc:creator>oempc</dc:creator>
  <dc:description/>
  <dc:language>en-US</dc:language>
  <cp:lastModifiedBy>xsgzb</cp:lastModifiedBy>
  <cp:lastPrinted>2011-03-16T11:14:00Z</cp:lastPrinted>
  <dcterms:modified xsi:type="dcterms:W3CDTF">2011-03-23T03:02:00Z</dcterms:modified>
  <cp:revision>2</cp:revision>
  <dc:subject/>
  <dc:title>作者:西部铁骑     日本3月11日的9</dc:title>
</cp:coreProperties>
</file>