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2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安徽省工程研究中心（工程实验室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数据真实性承诺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安徽省工程研究中心管理办法》有关规定，我单位对所提供的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下材料真实性承担法律责任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安徽省工程研究中心（实验室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数据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所有佐证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我单位承诺已将上述材料进行了脱密处理，相关内容不涉及国家秘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研究中心（工程实验室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研究中心（工程实验室）盖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或依托单位）：</w:t>
      </w:r>
    </w:p>
    <w:p>
      <w:pPr>
        <w:pStyle w:val="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firstLine="5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;DejaVu Sans" w:hAnsi="Calibri;DejaVu Sans" w:eastAsia="方正仿宋_GBK" w:cs="Calibri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2:00Z</dcterms:created>
  <dc:creator>Jackie Chen</dc:creator>
  <dc:description/>
  <dc:language>en-US</dc:language>
  <cp:lastModifiedBy>admin</cp:lastModifiedBy>
  <cp:lastPrinted>2021-09-16T09:08:00Z</cp:lastPrinted>
  <dcterms:modified xsi:type="dcterms:W3CDTF">2021-09-24T18:5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0E579F8C434AAC8D5C45BE422D18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07527890_btnclosed</vt:lpwstr>
  </property>
</Properties>
</file>