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7182485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结题项目汇总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418"/>
        <w:gridCol w:w="1134"/>
        <w:gridCol w:w="1559"/>
      </w:tblGrid>
      <w:tr>
        <w:trPr>
          <w:trHeight w:val="6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纳米孔迁移的动力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B116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鳖的温度依赖性别决定及后代适合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B118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菊叶提取物对鲜香菇的涂膜保鲜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Z281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灰色系统理论的可再生能源建设项目环境影响评价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Z272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城市雨洪调控模拟模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Z288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遥感的安徽省碳循环估算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1Z273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的广义多项式恒等式</w:t>
            </w:r>
            <w:r>
              <w:rPr>
                <w:rFonts w:cs="宋体;SimSun" w:ascii="宋体;SimSun" w:hAnsi="宋体;SimSun"/>
                <w:szCs w:val="21"/>
              </w:rPr>
              <w:t>(GP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述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2012B125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农村居民消费结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sk470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经音义三种引书考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sk474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学习倦怠、应对方式与主观幸福感的关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sk473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带词汇习得和刻意词汇学习之比较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端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sk478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寻根文学创作衰落原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太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sk480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任务类型对词汇附带习得的影响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检验投入量假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43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债务风险的控制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cz</w:t>
            </w:r>
            <w:r>
              <w:rPr>
                <w:rFonts w:ascii="宋体;SimSun" w:hAnsi="宋体;SimSun" w:cs="宋体;SimSun"/>
                <w:szCs w:val="21"/>
              </w:rPr>
              <w:t>学院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45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服务地方的地方高校学报办报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57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阳花鼓的源流、保护和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48</w:t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东地区非物质文化遗产的传承与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51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业集群背景下的安徽省城镇化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sk460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消费者网络购物信任影响因素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45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9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大学生婚恋价值观及其合理导向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47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民间艺术与创意文化产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继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50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经典叙事学视阈下女性主义作品中的互文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51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朦胧诗发生的外部动因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52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篇转喻的认知对比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2012B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8:00Z</dcterms:created>
  <dc:creator>Administrator</dc:creator>
  <dc:description/>
  <cp:keywords/>
  <dc:language>en-US</dc:language>
  <cp:lastModifiedBy>NTKO</cp:lastModifiedBy>
  <dcterms:modified xsi:type="dcterms:W3CDTF">2014-09-23T02:46:00Z</dcterms:modified>
  <cp:revision>3</cp:revision>
  <dc:subject/>
  <dc:title/>
</cp:coreProperties>
</file>