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111"/>
          <w:bCs w:val="false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yle111"/>
          <w:bCs w:val="false"/>
        </w:rPr>
        <w:t>滁州市第六次人口普查研究课题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14"/>
        <w:gridCol w:w="1435"/>
        <w:gridCol w:w="1340"/>
        <w:gridCol w:w="1138"/>
        <w:gridCol w:w="1138"/>
        <w:gridCol w:w="1866"/>
        <w:gridCol w:w="1866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助额度（万元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立项批文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人口预测、控制与未来发展问题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zsrkpc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大星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滁人普办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-2012.8</w:t>
            </w:r>
          </w:p>
        </w:tc>
      </w:tr>
      <w:tr>
        <w:trPr>
          <w:trHeight w:val="3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滁州市人地空间关系的变动态势及发展战略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zsrkpc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建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滁人普办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-2012.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18" w:right="1418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00Z</dcterms:created>
  <dc:creator>User</dc:creator>
  <dc:description/>
  <cp:keywords/>
  <dc:language>en-US</dc:language>
  <cp:lastModifiedBy>YPIN</cp:lastModifiedBy>
  <dcterms:modified xsi:type="dcterms:W3CDTF">2012-05-14T01:52:00Z</dcterms:modified>
  <cp:revision>15</cp:revision>
  <dc:subject/>
  <dc:title>安徽省高校青年教师科研资助研究项目</dc:title>
</cp:coreProperties>
</file>