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yle111"/>
        </w:rPr>
      </w:pPr>
      <w:r>
        <w:rPr>
          <w:rStyle w:val="Style111"/>
        </w:rPr>
        <w:t>滁州市</w:t>
      </w:r>
      <w:r>
        <w:rPr>
          <w:rStyle w:val="Style111"/>
        </w:rPr>
        <w:t>2011</w:t>
      </w:r>
      <w:r>
        <w:rPr>
          <w:rStyle w:val="Style111"/>
        </w:rPr>
        <w:t>年度首届社科课题</w:t>
      </w:r>
    </w:p>
    <w:p>
      <w:pPr>
        <w:pStyle w:val="Normal"/>
        <w:snapToGrid w:val="false"/>
        <w:jc w:val="center"/>
        <w:rPr>
          <w:rStyle w:val="Style111"/>
          <w:b w:val="false"/>
          <w:b w:val="false"/>
          <w:sz w:val="30"/>
          <w:szCs w:val="30"/>
        </w:rPr>
      </w:pPr>
      <w:r>
        <w:rPr>
          <w:rStyle w:val="Style111"/>
          <w:b w:val="false"/>
          <w:sz w:val="30"/>
          <w:szCs w:val="30"/>
        </w:rPr>
        <w:t>(</w:t>
      </w:r>
      <w:r>
        <w:rPr>
          <w:rStyle w:val="Style111"/>
          <w:b w:val="false"/>
          <w:sz w:val="30"/>
          <w:szCs w:val="30"/>
        </w:rPr>
        <w:t>滁宣字</w:t>
      </w:r>
      <w:r>
        <w:rPr>
          <w:rStyle w:val="Style111"/>
          <w:b w:val="false"/>
          <w:sz w:val="30"/>
          <w:szCs w:val="30"/>
        </w:rPr>
        <w:t>[2011]84</w:t>
      </w:r>
      <w:r>
        <w:rPr>
          <w:rStyle w:val="Style111"/>
          <w:b w:val="false"/>
          <w:sz w:val="30"/>
          <w:szCs w:val="30"/>
        </w:rPr>
        <w:t>号</w:t>
      </w:r>
      <w:r>
        <w:rPr>
          <w:rStyle w:val="Style111"/>
          <w:b w:val="false"/>
          <w:sz w:val="30"/>
          <w:szCs w:val="30"/>
        </w:rPr>
        <w:t>)</w:t>
      </w:r>
    </w:p>
    <w:p>
      <w:pPr>
        <w:pStyle w:val="Normal"/>
        <w:widowControl/>
        <w:jc w:val="center"/>
        <w:rPr>
          <w:rStyle w:val="Style111"/>
          <w:b w:val="false"/>
          <w:b w:val="false"/>
          <w:sz w:val="30"/>
          <w:szCs w:val="30"/>
        </w:rPr>
      </w:pPr>
      <w:r>
        <w:rPr/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20"/>
        <w:gridCol w:w="992"/>
        <w:gridCol w:w="1349"/>
        <w:gridCol w:w="1138"/>
        <w:gridCol w:w="1603"/>
        <w:gridCol w:w="1798"/>
        <w:gridCol w:w="1866"/>
      </w:tblGrid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助额度（万元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要参研人员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划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文化创新与文化产业发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倪晓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0110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玉萍、孙启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爱龙、吴少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城镇化进程中的文化产业建设之路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学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011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贤华 、郑  峰 冯春梅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二五”时期滁州市高校服务区域经济发展的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  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0110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倪晓林 、刘海涛 赵  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社会主义核心价值体系引领网络舆论的研究——以滁州地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斌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0110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  立、音  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火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太守谱初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裘新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0110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景  刚、汪文贵 卢晓辉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文化强市发展战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才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0110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爱龙、汤文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  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社会主义核心价值体系引领滁州“文化强市”建设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爱龙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0110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才明、叶  高 钟  蔚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二五”滁州市科教兴滁战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海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011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小瑞、吴  锐 李  琳 、徐  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二五”加快滁州市战略性新兴产业培育研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动漫周边产品玩具设计开发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俊锋、 庚丽娜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文化创意产业的创新与发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运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  立、张文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舒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文化旅游深度开发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立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  泉、 尹  乐 苏   静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提高自主创新能力，打造创新型城市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才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雪峰、晋秀龙 黄晓颖、 杜  娟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级政府绩效评估研究—以滁州市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梅 、叶  高 张  伟 、王小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互联网条件下的滁州市思想政治工作调查研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滁州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高校网络思想政治教育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绍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才明、王  冬 吴少进 、朱洁义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儒林外史》的翻译与传播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裘新江、祁世明 葛厚伟 张  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城市化进程中失地农民的补偿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  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  高 、陈绍山 李  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农产品走向国际化的困境与对策—滁菊出口的个案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贤华  俞云 夏岩磊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外经济开放对滁州经济增长的影响与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岩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希文、 龚洁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家庭式迁移促滁州市城乡人力资源统筹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春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贤华、 陈学云 朱晓俊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城市化进程中的相关问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龚洁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  洪、 夏岩磊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特色农产品的市场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束亚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邵尚林 俞云 金洪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二五”滁州承接产业转移问题研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产业集聚视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奚  昕 、邵尚林 张  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互联网条件下的滁州市高校思想政治工作调查研究——以滁州学院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芳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晓华、 陈绍山 屠  磊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低碳经济视角的滁州市新农村可持续发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晋秀龙、 李彬 徐建辉、 李建梅 王  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国有艺术表演团体文化体制改革的调查与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庄虹子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志新 、李道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提升我市农村金融机构服务新农村建设的能力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淑卿、 毕来明 田兴荣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户外广告设置与城市文化建设关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崇蓉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110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资助课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  星、梁贵红庚丽娜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-2012-11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18" w:right="1418" w:gutter="0" w:header="0" w:top="1402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21:00Z</dcterms:created>
  <dc:creator>User</dc:creator>
  <dc:description/>
  <cp:keywords/>
  <dc:language>en-US</dc:language>
  <cp:lastModifiedBy>User</cp:lastModifiedBy>
  <dcterms:modified xsi:type="dcterms:W3CDTF">2012-11-07T01:53:00Z</dcterms:modified>
  <cp:revision>11</cp:revision>
  <dc:subject/>
  <dc:title>安徽省高校青年教师科研资助研究项目</dc:title>
</cp:coreProperties>
</file>