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5480"/>
        <w:gridCol w:w="640"/>
        <w:gridCol w:w="960"/>
        <w:gridCol w:w="3040"/>
        <w:gridCol w:w="1480"/>
        <w:gridCol w:w="980"/>
        <w:gridCol w:w="940"/>
      </w:tblGrid>
      <w:tr>
        <w:trPr>
          <w:trHeight w:val="780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滁州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科学研究成果、获奖情况统计表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载期刊（论文集）或出版社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最小均方算法的自适应横向滤波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中弯曲液面</w:t>
            </w:r>
            <w:r>
              <w:rPr>
                <w:kern w:val="0"/>
                <w:sz w:val="20"/>
                <w:szCs w:val="20"/>
              </w:rPr>
              <w:t>Lapla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程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《模拟电路》教学质量初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森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栅光谱仪在近代物理实验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-N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氧化物的溶胶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胶法制备和气敏性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秀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内容和课程体系改革现状与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秀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促进有机反应原理及微波有机合成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时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临界水氧化技术在有机污染物处理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钨酸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纳米管复合材料的合成及其催化性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rphological, structural, and functional characterization of the haemocytes of the scallop, </w:t>
            </w:r>
            <w:r>
              <w:rPr>
                <w:i/>
                <w:iCs/>
                <w:kern w:val="0"/>
                <w:sz w:val="20"/>
                <w:szCs w:val="20"/>
              </w:rPr>
              <w:t>Argopecten irradia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urnal of shellfish Research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扇贝血细胞的表面结构及超微结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栉孔扇贝血液细胞的免疫功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扇贝养殖过程中的流行病学调查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报（中文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扇贝部分细胞免疫功能初步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通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湿度对山地麻蜥孵化卵、孵化成功率及孵出幼体特征的影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琅琊山三种蜥蜴贮能部位水分含量和能值的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条草蜥繁殖生态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师专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麻蜥繁殖季节内脂肪的动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永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栖爬行动物学研究（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濒危植物黄山梅的小孢子发生和雄配子体的发育观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园网的化学实验室管理系统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僵菌不同放菌策略对防治松墨天牛效果的影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新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天堂寨国家级自然保护区蝶类名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立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（第二版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教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支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直播教室系统的建设与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信息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正确地理解和使用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指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校园网综合布线系统的建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网络课程的功能与结构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On the connection between the order of fractional calculus and the dimen sion of a fractal func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os solution ,Frac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the stability of a two-step method for solving periodic IVP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s and Compu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, 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A class stability of  two-step explicit methods for periodi IVP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s and Comput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, 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最小费用的物流配送模型及其混合单亲遗传算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树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求解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径实用算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树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求解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路径实用算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能度的决策矩阵排序的一种新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的</w:t>
            </w:r>
            <w:r>
              <w:rPr>
                <w:kern w:val="0"/>
                <w:sz w:val="20"/>
                <w:szCs w:val="20"/>
              </w:rPr>
              <w:t>TOPSL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间数相离度的决策矩阵排序的一种新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教育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环上特殊正交群的一类极大子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（自然科学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分块矩阵秩与其子阵秩的关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氏环上特殊正交群的一类子群的极大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软件集成测试技术探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件制作工具的综合使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掘辩证思想培养辩证思维——解析几何中的辨证思想教学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样的抽象合理吗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U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锅炉燃烧控制系统的实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传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述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室软件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传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联函数的使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万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典型地貌类型</w:t>
            </w:r>
            <w:r>
              <w:rPr>
                <w:kern w:val="0"/>
                <w:sz w:val="20"/>
                <w:szCs w:val="20"/>
              </w:rPr>
              <w:t>DE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度提取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爱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共享机制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爱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大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质量的模糊综合评判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爱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形理论的安徽省旱、涝灾害时序分形特征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爱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  <w:r>
              <w:rPr>
                <w:kern w:val="0"/>
                <w:sz w:val="20"/>
                <w:szCs w:val="20"/>
              </w:rPr>
              <w:t>1949-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旱涝灾害时序分形特征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爱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信息系统中的时态数据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留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磁卡管理系统的实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嗣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地图屏幕矢量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“</w:t>
            </w:r>
            <w:r>
              <w:rPr>
                <w:kern w:val="0"/>
                <w:sz w:val="20"/>
                <w:szCs w:val="20"/>
              </w:rPr>
              <w:t>3S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高考地理试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立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同志唯实作风刍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哓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与社会之断想——读魏丕信的《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的官僚制度与荒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水库蓄水运用初期长江中下游河道冲淤响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仕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The role of Lake Dongting in regulating sediment budget of the Yangtze Riv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仕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ydrological and Earth System Scien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水文学与地球系统科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琅琊山种子植物区系科属地理成分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Identifying paleoflood deposits archived in Zhongba Site, the Three Gorges reservoir region of the Yangtze River, Ch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Science Bullet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三峡库区中坝遗址地层古洪水沉积判别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河流域全新世环境演变对新石器遗址分布的影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朝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高中地理教师地理综合实践能力构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官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人民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如何提高高校体育教师的素质与能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安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参与全民健身的影响因素及价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敬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体育赛事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敬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田径短期集训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课外体育活动中运动损伤的调查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奥运会男篮比赛中国队防守技术的比较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教育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院学生课外体育活动现状的调查与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少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色意义的生成——二十世纪中国左翼文学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教育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著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界一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楷模——张汝舟教授的教学与治学生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视世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悟人生——《听老朋友谈人》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文艺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抗日根据地文艺发展概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念抗战胜利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文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下第一团”徽剧传人——李龙斌访谈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东文史（第六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心耕耘，乐观进去——学者穆孝天的治史与书法历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东文史（第六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花”艺术的现代转型——谈安徽著名舞蹈家高小平的艺术追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代表”重要思想“三进”工作的调查与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便民高效的政务“超市”——对滁州市行政服务中心的调研与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高校党组织加强执政能力建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立以学生为本的学生管理新理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负债的原因及对策——以滁州市部分乡镇个案研究为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过偏颇的语文教学改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弃疾与滁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雪芹和张岱的人生情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新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宝玉真顽石吗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新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楼梦》四季性意象结构的空间意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新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都学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月花魂：黛玉之死的原型意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会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文学概论》教学改革刍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二三十年代左翼叙事文学的颓废情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二三十年代左翼叙事文学的革命主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游仙诗的起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陶渊明《闲情赋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《苦闷的象征》对老舍小说创作的影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说文解字注》的字形辨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华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庄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曲缠绵哀怨的挽歌——浅谈《断魂枪》中强烈的民族文化意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彩纷呈的女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古近代汉语语法词汇丛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化理论与汉语历史语法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基础教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教师用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兰祖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生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念合成理论对英语幽默话语的解释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晓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网络语言学习环境与听力课程教学整合的探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晓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/F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中词汇附带习得研究综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端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外语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2/F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汇习得难度浅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端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学生英语学习策略培养探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煤炭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英语写作错误分析及对教学的启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技术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形填空阅读理解技能内容效度和反应效度之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星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合理删词与多项选择完型填空表面效度的比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非限定动物词中值得注意的几个问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技术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议介词短语和短语动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生的英语语用错误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职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与词汇学习漫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星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动物词联想意义的对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分析英语非限定动词</w:t>
            </w:r>
            <w:r>
              <w:rPr>
                <w:kern w:val="0"/>
                <w:sz w:val="20"/>
                <w:szCs w:val="20"/>
              </w:rPr>
              <w:t>-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的实用性——由《新编英语语法教程》所引发的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世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英语被动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世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世界里的西方文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析英语学习策略对学习成绩的影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英语的隐喻修辞手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素质拓展与高校共青团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存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新理念解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著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人民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学校军事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启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编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部高扬和平统一大旗的法律——浅析《反分裂国家法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启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失业问题的现状、原因及对策综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政治经济学热点问题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课相关教学法运用中需要注意的几个问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生考试焦虑若干问题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大学本科生课程组织模式及启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理教育腐败的成功案例——孟加拉国初等教育卡片报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初等教育性别公平问题及其启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地方性综合院报教师教育问题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论高校精品课程建设的基本策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爱为核心加强学校思想政治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职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以人为本，促进大学生思想政治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职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生活与人的全面发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观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中国和平崛起过程中解读爱国主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社会中人民内部矛盾的疏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持共产党员先进性的理论渊源及时代内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科技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代表”重要思想的实践维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高校思想政治课教师综合素养的培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德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析教师闲暇教育及其培养途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教师工作满意度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技术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论教师心理压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与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煤炭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《论十大关系》看毛泽东的发展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道德灌输及其实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才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遗产继承中债权人的利益保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证责任倒置之我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债需要子来偿吗——对限定继承原则相关内容浅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（高教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过程中教师自我效能感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加缪的荒谬生存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庆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缪的荒谬理论述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庆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竭尽此生就是幸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缪《局外人》的哲学解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庆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教育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统一战线思想思维方式的基本特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政府成本管理的价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是企业伦理建设的助推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隆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挖掘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类技术的应用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联规则挖掘法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中小企业中的应用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企业实施电子商务的问题与策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全面建设小康社会几个问题的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贤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同志“一要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要建设”思想的现实意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贤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高级管理层激励机制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人力资本产权的确立与价值实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经营者激励机制存在问题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尚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职业技术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在实施安徽省“东向战略”中的发展抉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尚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对经济的影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合东向战略，纵观地方新经济——侧看秦栏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经济职能的作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作品的认识是提高艺术修养的前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音乐思想的美学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民间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民间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职业技术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声乐教学四要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声乐作品的抽象因素与歌唱教学的形象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演奏中的发音与音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儒学理论及其音乐美学的认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时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古筝选修课教学探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  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邦钢琴作品中的民族主义精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  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标准带来的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忠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伯特的《冬之旅》艺术魄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忠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音乐理论课多媒体应用浅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美术作品中女性形象及其意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世纪末中国当代美术行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备传统书法艺术探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大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初“四王”艺术窥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文化兴起的文化经济的背景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散之书法线条之美演变过程试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当代纂刻的审美特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风之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表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风之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之光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优秀作品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厢丽影之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六届国际造型艺术家协会代表大会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特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厢丽影之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全国美协会员精品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壑学弈图、唐风一、唐风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国际美术大会安徽美术作品系列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文联安徽省美协主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五幅之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工笔重彩画十二联展作品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美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五幅之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人物画坛名家作品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美术博物馆主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国际美术大会安徽美术作品系列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文联安徽省美协主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多媒体界面艺术设计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后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产品造型中的人性化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后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科学发展中几个关系的初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在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发挥教代会在高校民主管理中的重要作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在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（二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个角度做一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论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机构的效益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高校基层班子民主集中制原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  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建本科院校师资队伍建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师德建设德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甫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（二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校务公开的实践与探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（二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校教工体育锻炼现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校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后的图书馆应采取的办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从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新形势下高校人事管理机制创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合作模式的引文数据库发展策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（人大资料复印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查询服务系统的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研究性学习的信息素质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习型组织理论建立学习型图书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报学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述陈云同志的党风党纲建设思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抗日根据地新闻事业的发展及其特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三个代表”重要思想统领新时期高校思想政治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职技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陈云同志的思想政治教育思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血性心力衰竭机制研究所展及诊疗新选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邦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学应用的误区与对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做好大学生就业工作的途径与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9:00Z</dcterms:created>
  <dc:creator>USER</dc:creator>
  <dc:description/>
  <cp:keywords/>
  <dc:language>en-US</dc:language>
  <cp:lastModifiedBy>USER</cp:lastModifiedBy>
  <dcterms:modified xsi:type="dcterms:W3CDTF">2009-07-02T01:29:00Z</dcterms:modified>
  <cp:revision>2</cp:revision>
  <dc:subject/>
  <dc:title/>
</cp:coreProperties>
</file>