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徽省高等学校科研计划项目中期检查表</w:t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/>
          <w:b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</w:r>
      <w:bookmarkStart w:id="0" w:name="PO_Text1"/>
      <w:bookmarkStart w:id="1" w:name="PO_Text1"/>
      <w:bookmarkEnd w:id="1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743"/>
        <w:gridCol w:w="7"/>
        <w:gridCol w:w="738"/>
        <w:gridCol w:w="577"/>
        <w:gridCol w:w="1701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  <w:lang w:val="en-US" w:eastAsia="zh-CN"/>
              </w:rPr>
              <w:t>立项</w:t>
            </w:r>
            <w:r>
              <w:rPr>
                <w:rFonts w:cs="Arial"/>
                <w:sz w:val="24"/>
              </w:rPr>
              <w:t>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使用</w:t>
            </w:r>
            <w:r>
              <w:rPr>
                <w:rFonts w:ascii="宋体" w:hAnsi="宋体" w:cs="Arial"/>
                <w:kern w:val="0"/>
                <w:sz w:val="24"/>
              </w:rPr>
              <w:t>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2" w:name="PO_PrincipalOrg"/>
            <w:bookmarkStart w:id="3" w:name="PO_PrincipalOrg"/>
            <w:bookmarkEnd w:id="3"/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4" w:name="PO_Cellphone"/>
            <w:bookmarkStart w:id="5" w:name="PO_Cellphone"/>
            <w:bookmarkEnd w:id="5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件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6" w:name="PO_Email"/>
            <w:bookmarkStart w:id="7" w:name="PO_Email"/>
            <w:bookmarkEnd w:id="7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cs="Arial"/>
              </w:rPr>
              <w:t>情况</w:t>
            </w:r>
            <w:r>
              <w:rPr>
                <w:rFonts w:cs="Arial"/>
                <w:lang w:val="en-US" w:eastAsia="zh-CN"/>
              </w:rPr>
              <w:t>自评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阶段成</w:t>
            </w:r>
            <w:r>
              <w:rPr>
                <w:rFonts w:cs="宋体"/>
                <w:bCs/>
                <w:sz w:val="24"/>
                <w:lang w:val="en-US" w:eastAsia="zh-CN"/>
              </w:rPr>
              <w:t>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署名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成果详细信息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成果形式包括专利、标准、论文等</w:t>
            </w:r>
          </w:p>
        </w:tc>
      </w:tr>
    </w:tbl>
    <w:p>
      <w:pPr>
        <w:pStyle w:val="Normal"/>
        <w:rPr/>
      </w:pPr>
      <w:r>
        <w:rPr/>
      </w:r>
      <w:bookmarkStart w:id="8" w:name="PO_Text1"/>
      <w:bookmarkStart w:id="9" w:name="PO_Text1"/>
      <w:bookmarkEnd w:id="9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dc:language>en-US</dc:language>
  <cp:lastModifiedBy>张力丹</cp:lastModifiedBy>
  <cp:lastPrinted>2023-09-14T14:56:00Z</cp:lastPrinted>
  <dcterms:modified xsi:type="dcterms:W3CDTF">2023-09-14T08:08:30Z</dcterms:modified>
  <cp:revision>33</cp:revision>
  <dc:subject/>
  <dc:title>安徽省高校省级科学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956ADB32E41FA80152A92775FD5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