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4710"/>
        <w:gridCol w:w="770"/>
        <w:gridCol w:w="230"/>
        <w:gridCol w:w="1230"/>
        <w:gridCol w:w="3851"/>
        <w:gridCol w:w="903"/>
        <w:gridCol w:w="886"/>
        <w:gridCol w:w="837"/>
      </w:tblGrid>
      <w:tr>
        <w:trPr>
          <w:trHeight w:val="97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滁州师范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科研成果统计表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名称及卷（期）发表时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抗日根据地文艺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人民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作品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作品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作品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学生勤工助学的几点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拉绳实验”看班集体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教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小说中的伦理观和德育思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教学研究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悲歌 壮歌 凯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评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翁亭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损的回归之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会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平凹商州系列超常规重叠词分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平凹语言创新摭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与写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平凹商州系列熟语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平凹商州系列古语词分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秘月总关情——《红楼梦》四季性意象结构论之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新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诵读 赏析 想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谈《呼兰河传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人论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应物与滁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专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  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的滁州刺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  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颗绝假纯真的童心——读《丰子恺文集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篇清隽闲适的诗化小说——评《迟桂花》的诗意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新课程标准改革《教学法》课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牛虻》反教会思想管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  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意识漫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忘风气开创人——顾毓诗文中的胡适及其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传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艾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身不渝不解缘——胡适与赵元任的交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传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艾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《金锁记》的悲剧意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教育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有机化学的多媒体教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细粒子在干湿状态下的团聚机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7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gress in Study of New Type Metal Complex Oxide and Its Doping Semiconductor Gas-sensing Material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eding of the Sixth International Conference On Measurement &amp; Control of Granular Materia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秀涛  倪受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去离子水水质的检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大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琅琊山蝶类季节变化的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立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专实验课独立设置，有利于创新教育的实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理论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因子对爬行动物胚胎发育影响的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个体发育过程中头部两性异形和食性的变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主要贮能部位水分含量和能值的年变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  吴义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乾山山地麻蜥卵孵化过程中物质和能量的变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  吴义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温带对蝘蜓能量需求和食物同化影响的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  吴义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主要储能部位的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  吴义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luence of body temperature on food assimilation and locomotor performance in white-striped grass lizar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kyaromus wolte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certid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Thermal Biolog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主要贮能部位水分含量和能值的年变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第四届自然科学优秀学术论文二等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  吴义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主要储能部位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动物学杂志》优秀论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甲基壳聚糖的合成和性质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对胆红素吸附性能的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东农业合作化运动述评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晓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地区旅游资源开发利用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生态旅游开发初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日经济与琅琊山旅游资源的对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秀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东地区野韭菜的开发与利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立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空间环境整治与可持续发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大开发中的人口问题研究——以新疆维吾尔自治区为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平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长江三角洲和宁绍平原一万年来高海面问题的新认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 the Holocene sea-level highstand along the Yangtze Delta and Ningshao Pla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t Chin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Science Bullet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教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是学校教育的基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佩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：社会主义先进文化建设的主阵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启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培训：中小学教师在职教育有效路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第四届优秀教育科研成果二等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：观念必须理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电教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小学教师信息技术培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忘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世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高校德育教育课教学若干问题检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党建与思想教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课程改革对当代教师的挑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理念、新挑战、新策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会利用电脑学习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科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实际出发，提高“两课”教学实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德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或——邓小平理论“进头脑”的契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总体小康”到“全面建设小康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灌输的理性诠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都学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才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道德认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才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杀因素探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师作用边界初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课教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提问有效性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多媒体教学存在的问题和需要理顺的若干关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道家思想的“自然观”及其相关的教育思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时期职业道德建设的实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德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欧洲革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庆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哲学创新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培训有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商务信件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英语多媒体教学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深化共产党执政规律德认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“三个代表”重要思想对马克思主义的重大发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式教学法与英语口语能力的提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  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篇分析与英语教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在手推车上的中西诗韵—试比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Red Wheelbarro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《手推车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余运动训练过程的控制模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鱼跃前滚翻、排球垫球》教案评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塑体意识与身体成分相关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增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薇薇  楼方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技战术分类与意识培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中国公司治理中存在的问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尚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董事制度的运行机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守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犯罪问题探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电子商务解决方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会计理论发展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大学生心理健康教育新模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企业应对人才流失的策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隆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登记制度的缺陷及改革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业经营：中国金融业的必然选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对称信息条件下，契约的执行与信用关系分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贤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政府成本核算的价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会计对传统会计的影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性晶体外表面电子的量子像势及其极化子的基态能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结构特征对其所语结构的影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光的部分相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薛定谔方程谈量子力学与经典物理的区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技术师范学报学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原子辐射高次谐波的空间分布规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吉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垫导轨实验中系统误差分析和修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煤师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合理营造多媒体教室的声环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企业网的安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宽度对干涉条纹可见度的影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指针初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在高校学生素质教育中的作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你的心灵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纪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美感简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聆听月下春江的吟韵——浅谈《春江花月夜》的意蕴和音色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生活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生活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胜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扎克《小宇宙》第一百四十一首《主题与倒影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胜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道家音乐美学思想对我国音乐文化的影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汉乐府的社会影响及其历史作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皖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数码钢琴教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  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调性和声中的功能、色彩、线条三种因素的表现特征及他们之间的相互关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论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歌曲中艺术表现力的重要作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xPro 2.5b For 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教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上机实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技术及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的实现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4 to 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技术探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two-step explicit P-stable method for sovling second order initial value problem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atheemstics and Computation  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atheemstics and Compu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two-step explicit method for a class of linear periodic IVP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数学计算机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计算机数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函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l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数的向量形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周期初值问题的两步显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方法（英文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大学学报数学年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数学年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对称矩形阵投影算子的单调性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的《高等数学》教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可数网的一些问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  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随机变量截尾序列的稳定性及其应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改变学生错误的数学信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《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的“遗漏”吗》一文的商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滁州师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中有关指针问题的探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脑知识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知识与技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限制条件的多权最短路径近似算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树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梵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百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“画乃心印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画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月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“江苏省中国画大展”优秀奖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“江苏省中国画大展”优秀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文化厅主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实主义规范下的审美困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进步拒绝扭曲变态的艺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现代绘画艺术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绘画研究方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煤炭师范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全国版画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“中国之星”优秀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包装技术协会设计委员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　刚  丁　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王子杯海峡两岸书画大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“荣誉奖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高师美术教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纵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抗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社会心理承受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工月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炳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德育有效性的实践与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思维方式，提高领导水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道德建设定位的几点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校务公开工作探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彩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产学研合作教育初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宝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年来古代汉语语法研究述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年来古代汉语汉语语音、语汇研究述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古代汉语课程教学改革初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清风闸》中扬州方言词例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的探索与实践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论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扬州风月记》词语札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跻春台》词语札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方言》研究史二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看语言文字规范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日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.9.1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增强高校基层党组织凝聚力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高校人事管理工作的新举措—人事代理制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  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高校教师管理工作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  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与思想政治教育相统一的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三三”工作体系，提高德育的实效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加强高校学生社团建设的认识与思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存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加强高师学生的师德教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大学生思想教育工作刍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我党三代领导人对执政党建设理论的发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观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高校校报的数字化生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力推动校报创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世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高校思想政治工作进网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卫生职业技术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邓小平的对外开放思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高校图书馆服务项目的拓展探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勤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人物传记类图书分类排架号的给法技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职业技术学校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勤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采访过程中的书目信息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勤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大宗图书采购过程中的问题与对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勤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与图书馆变革分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勤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高校图书馆参考咨询服务的新模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的职能与高校政治文明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的职能与高校政治文明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人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日荷花别样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人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课教法与学法新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教工体育人口和健康人口现状调查与分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思想特点及教育对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师专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6:00Z</dcterms:created>
  <dc:creator>USER</dc:creator>
  <dc:description/>
  <cp:keywords/>
  <dc:language>en-US</dc:language>
  <cp:lastModifiedBy>USER</cp:lastModifiedBy>
  <dcterms:modified xsi:type="dcterms:W3CDTF">2009-07-02T01:26:00Z</dcterms:modified>
  <cp:revision>2</cp:revision>
  <dc:subject/>
  <dc:title/>
</cp:coreProperties>
</file>