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安徽省社会科学文学艺术出版奖（文学类）申报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180"/>
        <w:gridCol w:w="720"/>
        <w:gridCol w:w="180"/>
        <w:gridCol w:w="540"/>
        <w:gridCol w:w="180"/>
        <w:gridCol w:w="1080"/>
        <w:gridCol w:w="180"/>
        <w:gridCol w:w="180"/>
        <w:gridCol w:w="333"/>
        <w:gridCol w:w="207"/>
        <w:gridCol w:w="333"/>
        <w:gridCol w:w="387"/>
        <w:gridCol w:w="513"/>
        <w:gridCol w:w="1467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办）      （宅）       （手机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 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 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（发表）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或行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（发表）单位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作  单  位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作品的转载、评介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品 曾 获 何 种 奖 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项 名 称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 级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申报单位意见（写明填表内容是否属实，是否符合评奖对象和范围，是否同意申报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本表请用钢笔或圆珠笔填写，字迹要清楚。各栏如不够填写，可另附纸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本表填写一式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7:00Z</dcterms:created>
  <dc:creator>User</dc:creator>
  <dc:description/>
  <cp:keywords/>
  <dc:language>en-US</dc:language>
  <cp:lastModifiedBy>Lenovo User</cp:lastModifiedBy>
  <cp:lastPrinted>2011-04-14T09:18:00Z</cp:lastPrinted>
  <dcterms:modified xsi:type="dcterms:W3CDTF">2011-04-14T04:07:00Z</dcterms:modified>
  <cp:revision>2</cp:revision>
  <dc:subject/>
  <dc:title>关于申报2009-2010年度安徽省社会科学</dc:title>
</cp:coreProperties>
</file>