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D8D8D8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  <w:shd w:fill="D8D8D8" w:val="clear"/>
        </w:rPr>
        <w:t>2011/2012</w:t>
      </w:r>
      <w:r>
        <w:rPr>
          <w:rFonts w:ascii="Times New Roman" w:hAnsi="Times New Roman" w:cs="Times New Roman"/>
          <w:color w:val="000000"/>
          <w:sz w:val="28"/>
          <w:szCs w:val="20"/>
          <w:shd w:fill="D8D8D8" w:val="clear"/>
        </w:rPr>
        <w:t>学年第一学期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1"/>
          <w:szCs w:val="24"/>
          <w:shd w:fill="D8D8D8" w:val="cle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1"/>
          <w:szCs w:val="24"/>
          <w:shd w:fill="D8D8D8" w:val="clear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1"/>
        </w:rPr>
        <w:t>科技处第十七周工作安排</w:t>
      </w:r>
      <w:r>
        <w:rPr>
          <w:rFonts w:ascii="Times New Roman" w:hAnsi="Times New Roman" w:cs="Times New Roman"/>
          <w:color w:val="000000"/>
          <w:sz w:val="28"/>
          <w:szCs w:val="20"/>
        </w:rPr>
        <w:t> 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0"/>
          <w:szCs w:val="20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0"/>
          <w:szCs w:val="20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0"/>
          <w:szCs w:val="2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0"/>
          <w:szCs w:val="2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0"/>
          <w:szCs w:val="2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0"/>
          <w:szCs w:val="20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0"/>
          <w:szCs w:val="20"/>
        </w:rPr>
        <w:t>日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0"/>
          <w:szCs w:val="20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0"/>
          <w:szCs w:val="2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0"/>
          <w:szCs w:val="2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0"/>
          <w:szCs w:val="2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0"/>
          <w:szCs w:val="2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0"/>
          <w:szCs w:val="20"/>
        </w:rPr>
        <w:t>日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周一，收集整理滁州市第六次科学技术奖申报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周一，通知国家自然基金项目负责人准备项目年度进展报告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周一，通知安徽省软科学计划项目《促进安徽农业产业化发展的科技战略研究》（编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305030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人准备结题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周三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科技成果统计工作，把成果统计情况提交处领导，同时将审核结果反馈到各院（部）确认后，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科技成果进行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周四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教育厅各类科研项目以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校级科研项目中期检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，并对检查情况进行通报，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检查合格项目通知财务处下拨剩余研究经费。</w:t>
      </w:r>
      <w:bookmarkEnd w:id="0"/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周五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四期科研简报整理和编辑工作，争取本周内定稿并交付印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周五，收齐相关院（部）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系（部）科技工作年度考核奖励经费使用情况的书面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周五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: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会峰校区综合楼二楼报告厅召开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处级干部考核互评会，请处领导准时参加。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周五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会峰校区综合楼二楼报告厅召开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机关效能作风建设考核大会（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处级干部考核互评会后），请处领导准时参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六）上班，元旦放假三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安排专人值班。值班人员要认真履行职责，遇有重要情况或突发事件，应妥善处理，及时向处领导和有关部门报告。处领导手机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开机，确保信息联络畅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right="745" w:firstLine="49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right="745" w:firstLine="5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right="74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处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right="6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00:00Z</dcterms:created>
  <dc:creator>Hopesping</dc:creator>
  <dc:description/>
  <cp:keywords/>
  <dc:language>en-US</dc:language>
  <cp:lastModifiedBy>Hopesping</cp:lastModifiedBy>
  <dcterms:modified xsi:type="dcterms:W3CDTF">2011-12-25T12:11:00Z</dcterms:modified>
  <cp:revision>5</cp:revision>
  <dc:subject/>
  <dc:title/>
</cp:coreProperties>
</file>