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57" w:right="57" w:gutter="0" w:header="0" w:top="57" w:footer="992" w:bottom="104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drawing>
          <wp:inline distT="0" distB="0" distL="0" distR="0">
            <wp:extent cx="7552690" cy="1045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结题项目汇总表</w:t>
      </w:r>
    </w:p>
    <w:tbl>
      <w:tblPr>
        <w:tblW w:w="92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410"/>
        <w:gridCol w:w="1365"/>
        <w:gridCol w:w="945"/>
        <w:gridCol w:w="1785"/>
      </w:tblGrid>
      <w:tr>
        <w:trPr>
          <w:trHeight w:val="62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主持人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类别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智能手机的园区网络服务可移动性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J2012B12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春燕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科学一般项目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金银花贮藏期主要害虫发生规律及无公害防治技术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J2012B12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向玉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科学一般项目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衍射光栅的光纤激光相干与非相干同步组束技术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J2012B12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占生宝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科学一般项目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远程控制系统的冰柜箱壳成型自动化精密制造生产线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J2012B1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先兵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科学一般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学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芡种壳资源综合利用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J2012B12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  汆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科学一般项目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学研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协整体制转换模型的参数估计的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J2012Z27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  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科学一般项目（经费自筹）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关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IMO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雷达的到达角和离开角估计算法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J2012Z27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付  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科学一般项目（经费自筹）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人工免疫多代理的无线传感网络器网络入侵检测模型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J2012Z28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玉亮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科学一般项目（经费自筹）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etr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组合合理性验证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J2012Z28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晓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科学一般项目（经费自筹）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特征值与子图结构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J2012Z28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兵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科学一般项目（经费自筹）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漆酶大型真菌的筛选及其发酵生产工艺的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J2012Z28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柴新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科学一般项目（经费自筹）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车辆运动信息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ANE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适应路由算法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J2012Z28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成超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科学一般项目（经费自筹）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WAN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虚拟机在线迁移系统的设计与实现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J2012Z2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志红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科学一般项目（经费自筹）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制造业企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ISO14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系列标准认证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J2012Z29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  洪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科学一般项目（经费自筹）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基麦芽酚清洁生产工艺的开发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J2012Z29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连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科学一般项目（经费自筹）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稀土掺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NaYF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纳米晶上转换白光特性的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J2013B18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阳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科学一般项目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无证书聚合签名的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ANE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全路由协议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J2013B18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大星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科学一般项目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斜子空间投影的高光谱弱小目标检测技术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J2013B18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  健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科学一般项目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耐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半乳糖苷酶低聚半乳糖合成活性的功能进化与调控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J2013B18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艺凝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科学一般项目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安徽省生态环境质量定量评价遥感信息模型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J2013B18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  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科学一般项目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风险型多属性决策问题的理论及应用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J2013Z2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方霞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科学一般项目（经费自筹）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乙基麦芽酚清洁生产的工艺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J2013Z24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薛连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科学一般项目（经费自筹）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Multi-Agent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智能制造系统的数控加工的开发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J2013Z2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庞  军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科学一般项目（经费自筹）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分簇的移动无线传感器网络高效路由算法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J2013Z2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光顺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科学一般项目（经费自筹）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适宜雨洪地表过程模拟的高保真城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EM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J2011Z27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  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然科学一般项目（经费自筹）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I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的大滁城人口空间结构与人居环境适宜性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0sk47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军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社科一般项目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皖江城市带承接产业转移示范区低碳生态工业园规划与布局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sk4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社科一般项目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支持下滁州市城市开敞空间布局评价与规划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11sk45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建梅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社科一般项目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汉英口译逻辑显化研究——基于语料库分析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K2012B34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社科一般项目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城乡统筹视角的安徽低碳高值型新农村可持续发展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K2012B34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社科一般项目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内外重大历史题材美术创作比较与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K2012B34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燕燕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社科一般项目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从合作学习角度探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ALL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环境下自主学习能力的培养模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K2013B34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  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社科一般项目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滁州玩具制造业的创新设计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K2013B349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撒后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社科一般项目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于概念隐喻的二语词汇产出深度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K2013B35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胜伟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社科专项一般项目</w:t>
            </w:r>
          </w:p>
        </w:tc>
      </w:tr>
      <w:tr>
        <w:trPr>
          <w:trHeight w:val="624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认知语言学对维特根斯坦后期语言哲学的补充性研究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K2013B35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崔中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文社科专项一般项目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60" w:right="1304" w:gutter="0" w:header="0" w:top="1440" w:footer="0" w:bottom="93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418" w:right="1418" w:gutter="0" w:header="0" w:top="1558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85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41:00Z</dcterms:created>
  <dc:creator>Lenovo User</dc:creator>
  <dc:description/>
  <cp:keywords/>
  <dc:language>en-US</dc:language>
  <cp:lastModifiedBy>NTKO</cp:lastModifiedBy>
  <cp:lastPrinted>2014-09-15T08:10:00Z</cp:lastPrinted>
  <dcterms:modified xsi:type="dcterms:W3CDTF">2015-04-01T08:29:00Z</dcterms:modified>
  <cp:revision>238</cp:revision>
  <dc:subject/>
  <dc:title/>
</cp:coreProperties>
</file>