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333333"/>
          <w:kern w:val="0"/>
          <w:sz w:val="24"/>
        </w:rPr>
      </w:pPr>
      <w:r>
        <w:rPr>
          <w:rFonts w:cs="宋体;SimSun" w:ascii="宋体;SimSun" w:hAnsi="宋体;SimSun"/>
          <w:b/>
          <w:bCs/>
          <w:color w:val="333333"/>
          <w:kern w:val="0"/>
          <w:sz w:val="24"/>
        </w:rPr>
        <w:t>“</w:t>
      </w:r>
      <w:r>
        <w:rPr>
          <w:rFonts w:ascii="宋体;SimSun" w:hAnsi="宋体;SimSun" w:cs="宋体;SimSun"/>
          <w:b/>
          <w:bCs/>
          <w:color w:val="333333"/>
          <w:kern w:val="0"/>
          <w:sz w:val="24"/>
        </w:rPr>
        <w:t>十二五”时期国家哲学社会科学研究各学科重点领域和重点研究课题</w:t>
      </w:r>
    </w:p>
    <w:p>
      <w:pPr>
        <w:pStyle w:val="Normal"/>
        <w:widowControl/>
        <w:spacing w:lineRule="auto" w:line="432" w:before="0" w:after="280"/>
        <w:jc w:val="left"/>
        <w:rPr>
          <w:rFonts w:ascii="宋体;SimSun" w:hAnsi="宋体;SimSun" w:cs="宋体;SimSun"/>
          <w:color w:val="333333"/>
          <w:kern w:val="0"/>
          <w:sz w:val="24"/>
          <w:szCs w:val="21"/>
        </w:rPr>
      </w:pPr>
      <w:r>
        <w:rPr>
          <w:rFonts w:ascii="宋体;SimSun" w:hAnsi="宋体;SimSun" w:cs="宋体;SimSun"/>
          <w:b/>
          <w:bCs/>
          <w:color w:val="333333"/>
          <w:kern w:val="0"/>
          <w:sz w:val="24"/>
        </w:rPr>
        <w:t>马克思主义</w:t>
      </w:r>
      <w:r>
        <w:rPr>
          <w:rFonts w:cs="宋体;SimSun" w:ascii="宋体;SimSun" w:hAnsi="宋体;SimSun"/>
          <w:b/>
          <w:bCs/>
          <w:color w:val="333333"/>
          <w:kern w:val="0"/>
          <w:sz w:val="24"/>
        </w:rPr>
        <w:t>·</w:t>
      </w:r>
      <w:r>
        <w:rPr>
          <w:rFonts w:ascii="宋体;SimSun" w:hAnsi="宋体;SimSun" w:cs="宋体;SimSun"/>
          <w:b/>
          <w:bCs/>
          <w:color w:val="333333"/>
          <w:kern w:val="0"/>
          <w:sz w:val="24"/>
        </w:rPr>
        <w:t>科学社会主义</w:t>
      </w:r>
    </w:p>
    <w:p>
      <w:pPr>
        <w:pStyle w:val="Normal"/>
        <w:widowControl/>
        <w:spacing w:lineRule="exact" w:line="400"/>
        <w:jc w:val="left"/>
        <w:rPr/>
      </w:pPr>
      <w:r>
        <w:rPr>
          <w:rFonts w:ascii="宋体;SimSun" w:hAnsi="宋体;SimSun" w:cs="宋体;SimSun"/>
          <w:color w:val="333333"/>
          <w:kern w:val="0"/>
          <w:sz w:val="24"/>
          <w:szCs w:val="21"/>
        </w:rPr>
        <w:t>　　</w:t>
      </w:r>
      <w:r>
        <w:rPr>
          <w:rFonts w:ascii="宋体;SimSun" w:hAnsi="宋体;SimSun" w:cs="宋体;SimSun"/>
          <w:color w:val="333333"/>
          <w:kern w:val="0"/>
          <w:sz w:val="24"/>
        </w:rPr>
        <w:t>马克思主义中国化、时代化、大众化；马克思主义中国化的历史进程、理论成果和基本经验；马克思主义理论学科体系；马克思主义基本原理和经典著作；马克思主义发展史；</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毛泽东思想、邓小平理论和“三个代表”重要思想；科学发展观的历史地位、重大意义、时代背景、科学内涵、精神实质和根本要求；</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当代中国马克思主义发展创新规律；中国特色社会主义理论体系；中国特色社会主义道路；</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特色社会主义经济建设、政治建设、文化建设、社会建设以及生态文明建设和党的建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社会主义核心价值体系；意识形态建设与思想政治教育；建设中华民族共有精神家园；科学社会主义学科体系与基本范畴；国外马克思主义；世界社会主义跟踪研究。</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党史</w:t>
      </w:r>
      <w:r>
        <w:rPr>
          <w:rFonts w:cs="宋体;SimSun" w:ascii="宋体;SimSun" w:hAnsi="宋体;SimSun"/>
          <w:b/>
          <w:bCs/>
          <w:color w:val="333333"/>
          <w:kern w:val="0"/>
          <w:sz w:val="24"/>
        </w:rPr>
        <w:t>·</w:t>
      </w:r>
      <w:r>
        <w:rPr>
          <w:rFonts w:ascii="宋体;SimSun" w:hAnsi="宋体;SimSun" w:cs="宋体;SimSun"/>
          <w:b/>
          <w:bCs/>
          <w:color w:val="333333"/>
          <w:kern w:val="0"/>
          <w:sz w:val="24"/>
        </w:rPr>
        <w:t>党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共产党历史的分时期综合性研究；中国共产党在革命、建设、改革各个历史时期积累的基本经验；中国共产党专题史；中国共产党专门史；</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共党史上重要人物、重大决策、重要事件、重要会议、重要文献；中共党史资料收集整理；中共党史学科建设与发展；党史宣传教育与党史知识普及；</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革命遗址普查；马克思列宁主义党的学说及其当代价值；毛泽东执政党建设思想；</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特色社会主义理论体系党的建设思想；贯彻落实科学发展观与加强和改进党的建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提高党的建设科学化水平；建设马克思主义学习型政党；坚持科学执政、民主执政、依法执政；健全民主集中制和加强党内民主建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坚持群众路线；推进基层党建工作创新；建立反腐倡廉制度体系；外国政党制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哲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哲学整体性；马克思恩格斯历史观；列宁唯物辩证法思想；马克思主义政治哲学、经济哲学、法理哲学、文化哲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毛泽东哲学思想；中国特色社会主义理论体系的哲学基础；中国发展道路；社会发展与人的全面发展；社会公平正义思想；社会主义文化大发展大繁荣；</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价值哲学和社会主义核心价值观；中国哲学与马克思主义哲学中国化；中国哲学与中华民族精神；经典解释学与哲学典籍整理；中国哲学现代转型和范式转换；</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传统政治哲学与制度伦理学；中西哲学比较；外国哲学史、断代史、国别史；西方哲学经典译释、分支流派；马克思主义伦理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社会民生问题的伦理学研究；当代中国民族伦理与宗教伦理调查；马克思主义科学技术思想；科技哲学基础理论、新兴分支；</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美学；美学建设与方法论创新；美学与中国社会发展；逻辑学基本理论与应用。</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理论经济</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经济学中国化；中国特色社会主义经济理论体系；马克思主义政治经济学在我国的发展；坚持和完善我国基本经济制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加快转变经济发展方式与经济结构战略性调整；加快转变经济发展方式与科技创新；加快转变经济发展方式与保障和改善民生；加快转变经济发展方式与“两型社会”建设；加快转变经济发展方式与改革开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模式”研究；我国现阶段经济潜在增长率；中国经济内生增长、创新驱动的体制机制；国家经济安全；社会主义新农村建设；现代农业可持续发展；</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特色新型工业化道路；区域协调发展和城镇化健康发展；城乡基本公共服务均等化；低碳经济与循环经济；收入分配制度改革；迈过“中等收入陷阱”的战略选择；</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社会主义公共财政理论体系；互利共赢的开放战略；国际货币体系改革与人民币国际化；世界经济发展不平衡与中国经济协调发展；国外经济学理论前沿；中外经济史专题。</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应用经济</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国民经济运行和宏观调控；消费、投资、出口协调拉动经济增长；调整优化投资结构；扩大居民消费需求；保持物价总水平基本稳定；</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农业结构战略性调整；保障国家粮食安全；农村基础设施建设和公共服务；培育发展战略性新兴产业；</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自主创新政策的国际比较；信息化和工业化深度融合；综合交通运输体系建设；陆海统筹和海洋经济发展战略；</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推动服务业大发展；推动文化产业成为国民经济支柱性产业；文化产业国际竞争力；城乡区域协调发展；城镇化质量和水平；我国特大城市承载力；主体功能区战略；国际气候变化博弈与我国对策；</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能源生产利用方式变革；资源循环利用体系；生态保护修复机制；防灾减灾体系建设；基本公共服务均等化路径；就业优先战略；加快扭转收入差距扩大趋势；</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覆盖城乡居民的社会保障体系；医药卫生体制改革；人口长期均衡发展；综合配套改革试验区；文化体制机制改革；国有企业改革；</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财税金融体制改革；多层次金融市场体系建设；人民币汇率形成机制；</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资源性产品价格和环保收费改革；完善区域开放格局；优化对外贸易结构；</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统筹“引进来”与“走出去”战略；我国参与全球经济治理和区域合作；自由贸易区战略；两岸经济合作机制；粤港澳区域合作机制；应用经济学科基础理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统计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国民经济核算体系；政府统计标准与质量管理；民生问题指标测算方法；中国住户生产核算；人口普查数据开发与应用；统计数据标准化；</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统计信息化的标准与规范；同比、环比增长率测算；工业发展速度测算；指数理论与方法；价格指数编制方法；统计调查方法；</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非线性计量方法、模糊统计方法、空间统计方法、列联表理论及应用；统计组合预测理论与方法；统计学术史。  </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政治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特色社会主义政治学理论体系；发展社会主义民主政治；积极稳妥推进政治体制改革；中国特色社会主义政治建设与经济、社会、文化、生态文明建设协调发展；</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党内民主与人民民主；服务型政府、责任政府和法治政府建设；公共政策制定和执行的科学化、民主化、程序化、规范化；干部人事制度和领导干部选拔方式改革；</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决策权、执行权、监督权既相互制约又相互协调的权力结构和运行机制；地方政府行政管理体制改革；社会政治稳定与群体性事件处理机制；</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社会各阶层有序政治参与和基层群众自治制度；多党合作和政治协商制度；爱国统一战线；比较政治；中国国家治理、政府管理和民主政治建设数据库。</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法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特色社会主义法律体系形成的重大意义和基本经验；加快转变经济发展方式法制建设；改善民生和发展社会事业法制建设；政府自身建设相关法律制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民主政治建设法律保障；宪法运行机制；行政体制改革法律保障；行政执法与刑事司法衔接机制；刑罚体系与结构改革；死刑制度改革；</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国际恐怖主义犯罪；反分裂国家法与祖国统一；社会治安综合防控体系；民法典体系；主要民商事法律制度；司法体制改革；刑事诉讼立法；</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民事司法制度改革；农村改革发展法律制度；土地利用管理法律制度；市场监管法律制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宏观调控法律法规；财税金融法律制度；安全生产法律制度；能源资源生态环保法律法规；文化法律法规构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国家知识产权战略；社会建设和社会法体系构建；和谐劳动关系法律制度；社会保障法律制度；妇女权益保障法律制度；对外开放与国家经济安全法制保障；</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构建和谐国际秩序与国际法；国际海洋法、国际人权法、国际环境法；反腐败国际公约；法学基础理论；法制史与法律文化。</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社会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社会学理论；中国特色社会主义社会管理体系；转变经济发展方式的社会政策体系；扩大内需与消费社会学；保障和改善民生的社会政策体系；</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社会管理体制和格局的创新；城乡社区自治和服务；社会结构和社会矛盾的深层次分析；社会分层和社会流动；</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社会心理分析；各类社会组织和社会团体；利益调处、诉求表达、矛盾调处和权益保障机制建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社会稳定和公共安全体系；社会预警体系和应急救援机制；城乡教育、医疗、卫生、养老、保险等方面社会政策；产业调整形势下再就业问题；收入分配与社会公平；</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企业社会责任；新生代农民工创业与城市社会适应；中国慈善业成长与发展；社会救助体系；人口、资源、环境问题的社会学分析；</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社会舆情与网络舆情；网络社会运动及管控；文化认同和文化冲突；中国社会思想史；性别平等与中国特色女性社会学；西方社会学理论借鉴与反思。</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人口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人口与经济发展方式转变；促进人口长期均衡发展；人口素质、人力资本与经济持续增长；人口城市化理论前沿及对策；应对人口老龄化；</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治理出生性别比升高对策；生育政策决策选择；家庭结构与婚姻关系；边境地区少数民族人口调查；自然灾害多发地区人口分布与迁移；</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人口普查数据质量评估；西部大开发人口变动；失业问题；大学生就业；人口与气候变化；国际人口迁移及影响；人口学理论前沿。</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民族问题研究</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特色社会主义民族理论；巩固和发展平等团结互助和谐的社会主义民族关系；少数民族地区经济发展方式转变；民族认同、国家认同与祖国统一；</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民族区域自治制度的发展和完善；少数民族地区人才发展战略；我国民族问题的特点与趋向；</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西部地区跨越式发展的因地制宜模式；西部大开发与少数民族地区社会问题；</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少数民族地区经济发展与社会稳定；少数民族地区民生改善与社会保障体系；西部地区全面协调可持续发展中的生态环境问题；</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社会主义先进文化建设与各民族传统文化；文化人类学和文化多样性；少数民族非物质文化遗产传承保护；中国古代民族史（志）；</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少数民族语言调查；国际民族政治理论与民族事务；跨境民族问题；世界民族问题基本形势与地区性、国别性民族问题个案调查。</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　　国际问题研究</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国际问题基本理论；中国特色社会主义软实力与世界的和平、发展、合作问题；中国与西方发展模式比较；国家安全战略；中国周边安全环境现状及战略谋划；</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我国海洋安全、海洋主权与权益维护；中国特色社会主义国际话语权问题；全球应对气候变化的国际政治博弈；国际恐怖主义及反恐问题；</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联合国改革及我国对策；新兴大国对国际秩序的影响；我国同发达国家、发展中国家和新兴市场国家的关系；</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美国公共外交战略调整；国别和区域问题；国际和地区热点问题；非洲研究；非传统安全；</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伊斯兰国家研究；全球多边主义与区域主义；国际经济体系改革与国际经济秩序调整；</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国际货币体系改革；低碳经济与全球经济增长模式；全球贫富差距拉大与左翼和社会主义思潮复兴；西方国际关系理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中国历史</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唯物史观普遍意义；马克思主义史学发展路径与前景；历史发展的统一性和多样性；当代西方史学理论对国内史学发展的影响；</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近现代中国史学从封建史学向资产阶级史学再向马克思主义史学的两次大转变；中西方封建社会比较；中华文明史与中华民族精神发展史；</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历代治边策略；中国历史上的地区开发和人口资源环境问题；历史地理与社会变迁；中国古代社会管理思想；礼制文化与古典文明构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历史文献学和新出土文献整理；新资料与唐宋社会变革；明清以来中外文化交流与经贸关系；</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外交史；中国近现代史重大专题和学科体系构建；民国史料整理；</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辛亥革命的重要地位和重大意义；中国乡村历史变迁；中国近代国学；中国历代华侨问题；中华人民共和国史；国史理论与方法；</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一国两制”的历史及经验；新中国</w:t>
      </w:r>
      <w:r>
        <w:rPr>
          <w:rFonts w:cs="宋体;SimSun" w:ascii="宋体;SimSun" w:hAnsi="宋体;SimSun"/>
          <w:color w:val="333333"/>
          <w:kern w:val="0"/>
          <w:sz w:val="24"/>
        </w:rPr>
        <w:t>60</w:t>
      </w:r>
      <w:r>
        <w:rPr>
          <w:rFonts w:ascii="宋体;SimSun" w:hAnsi="宋体;SimSun" w:cs="宋体;SimSun"/>
          <w:color w:val="333333"/>
          <w:kern w:val="0"/>
          <w:sz w:val="24"/>
        </w:rPr>
        <w:t>多年来社会阶层及结构变化；</w:t>
      </w:r>
      <w:r>
        <w:rPr>
          <w:rFonts w:cs="宋体;SimSun" w:ascii="宋体;SimSun" w:hAnsi="宋体;SimSun"/>
          <w:color w:val="333333"/>
          <w:kern w:val="0"/>
          <w:sz w:val="24"/>
        </w:rPr>
        <w:t>1949</w:t>
      </w:r>
      <w:r>
        <w:rPr>
          <w:rFonts w:ascii="宋体;SimSun" w:hAnsi="宋体;SimSun" w:cs="宋体;SimSun"/>
          <w:color w:val="333333"/>
          <w:kern w:val="0"/>
          <w:sz w:val="24"/>
        </w:rPr>
        <w:t>年以来社会主义价值观的确立及演变；史学评论及规范。</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世界历史</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世界历史体系和学科建设重大基础理论；世界历史学科在当代的最新发展；人类文明进程中人与自然的关系；西方发达国家社会建设的历史考察；</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世界文明冲突与对话；古代和中世纪世界社会、政治、经济、思想、文化；欧洲文明进程；近三百年资本主义发展史；</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亚非拉、中东、北非等地区和国家史；当代史、国别史、专题史；中国周边国家史；宗教与社会；环境、海洋、疾病史；</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经济全球化进程中的国际关系史；</w:t>
      </w:r>
      <w:r>
        <w:rPr>
          <w:rFonts w:cs="宋体;SimSun" w:ascii="宋体;SimSun" w:hAnsi="宋体;SimSun"/>
          <w:color w:val="333333"/>
          <w:kern w:val="0"/>
          <w:sz w:val="24"/>
        </w:rPr>
        <w:t>20</w:t>
      </w:r>
      <w:r>
        <w:rPr>
          <w:rFonts w:ascii="宋体;SimSun" w:hAnsi="宋体;SimSun" w:cs="宋体;SimSun"/>
          <w:color w:val="333333"/>
          <w:kern w:val="0"/>
          <w:sz w:val="24"/>
        </w:rPr>
        <w:t>世纪大国关系对世界秩序的影响；西方史学理论流派；史料整理与史学名著翻译。</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　　考古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远古人类及文化；中华文明起源和形成；中国考古重大发现研究报告；旧、新石器文化过渡遗存考古；史前考古学文化的分期分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夏商周时期考古学文化；史前聚落形态考古；古代墓葬制度考古；古代城市与村镇考古；</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古代手工业遗存考古；古代佛教遗存考古；中外文化交流的考古学研究；考古学新兴分支学科；外国考古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　　宗教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宗教观；中国特色社会主义宗教理论体系；引导宗教与社会主义社会相适应相关问题；宗教与意识形态领域斗争；周边国家宗教发展态势及其对我国影响；</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新兴宗教及其对我国影响；宗教与和谐社会建设；中国民间宗教和民间信仰；各宗教的历史、流派、理论、经典整理和文化艺术；</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百年中国宗教研究精华集成；无神论；中外政教关系；东西方宗教交流对中国社会影响；世界佛教史；区域道教史；基督教与中国对外关系；</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宗教文化与非物质文化遗产；中国宗教院校模式；国际政治格局和地区冲突中的宗教因素；世界宗教现状；世界各大宗教通史。</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　　中国文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特色马克思主义文学理论体系；新时期文学创作与和谐社会建设；社会主义核心价值观与当代文学评论；文学发展中的主旋律与多样化；</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当代文艺思潮与文艺批评；文学基本理论与文艺批评学的创新；世界文学格局中的中国文学；中国古代文体学；地域、民俗、文化习尚与中国古代文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古代文学的交叉性专题与跨学科研究；历代著名作家作品；中国古代文学学术史；古籍整理；现代文学评估价值体系建构；</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左翼文学；鲁迅等代表性作家；现代文学语言与文体；文学史编写及其科学模式；宏观文学现象；地域文学史和作家群；文学家评传；</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诗歌与散文；海外华文文学；女性文学；原创儿童文学；少数民族古典文学；各民族文学学术史；民间文艺学；网络文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　　外国文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与西方文论关系；现代化进程与外国文学；</w:t>
      </w:r>
      <w:r>
        <w:rPr>
          <w:rFonts w:cs="宋体;SimSun" w:ascii="宋体;SimSun" w:hAnsi="宋体;SimSun"/>
          <w:color w:val="333333"/>
          <w:kern w:val="0"/>
          <w:sz w:val="24"/>
        </w:rPr>
        <w:t>20</w:t>
      </w:r>
      <w:r>
        <w:rPr>
          <w:rFonts w:ascii="宋体;SimSun" w:hAnsi="宋体;SimSun" w:cs="宋体;SimSun"/>
          <w:color w:val="333333"/>
          <w:kern w:val="0"/>
          <w:sz w:val="24"/>
        </w:rPr>
        <w:t>世纪外国文学成就和问题；当代西方文学思潮和外国文学前沿问题；</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古典文艺理论；诗学观念与当代诗歌创作；多元文化与少数族裔文学；专题文学史；比较文学；跨文明研究；非洲文学；东方文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古希腊和古罗马文学发展史；美国文学、英国文学、法国文学、德语文学、西葡及拉美文学、加澳新文学；外国重要评论家；译介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语言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语言学理论；语言政策和语言规划；汉语与亲属语言比较；语音和语言技术应用；汉语词汇中文信息处理；句法和语义的互动；</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语言类型特征调查分析；语言接触理论及应用；历史语法与方言语法、少数民族语法的结合；</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现代汉字系统；汉字历史及理论；汉语语音史；音韵学；训诂学；词源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汉字认知与学习规律；汉语树库建设；社会语言调查；城市语言调查；网络语言调查；</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濒危语言调查；地理语言学；方言岛；汉语失语症语言能力测查量表研制；</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计算语言学理论和语言工程；神经语言学理论及应用；知识推理和语义计算；民族语言类型学；少数民族语言生态调查和信息化建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比较语言学；对外汉语教学理论和实践；汉语国际传播战略；外国语言研究；翻译学；语言学各分支学科语料库规划和建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　　新闻学与传播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新闻理论体系；党性原则和舆论引导；社会主义核心价值观引领民生新闻发展走向；提升媒体国际传播力和影响力；重大突发公共事件新闻报道；</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国家形象传播与提升文化软实力；社会主义精神文明建设与媒体价值取向；中国特色网络文化建设和管理；文化体制改革与媒介经营管理；民族宗教的舆论引导；</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传播思想史；传播学基础理论；人际传播、广告传播、组织传播和跨文化传播；“三网融合”相关重大问题；网络舆情监测引导机制；</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广播影视体制机制改革和公共服务；数字出版和网络著作权；国产动漫开发；报刊质量评估体系；外国新闻传播学跟踪研究。</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　　图书馆</w:t>
      </w:r>
      <w:r>
        <w:rPr>
          <w:rFonts w:cs="宋体;SimSun" w:ascii="宋体;SimSun" w:hAnsi="宋体;SimSun"/>
          <w:b/>
          <w:bCs/>
          <w:color w:val="333333"/>
          <w:kern w:val="0"/>
          <w:sz w:val="24"/>
        </w:rPr>
        <w:t>·</w:t>
      </w:r>
      <w:r>
        <w:rPr>
          <w:rFonts w:ascii="宋体;SimSun" w:hAnsi="宋体;SimSun" w:cs="宋体;SimSun"/>
          <w:b/>
          <w:bCs/>
          <w:color w:val="333333"/>
          <w:kern w:val="0"/>
          <w:sz w:val="24"/>
        </w:rPr>
        <w:t>情报与文献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社会转型期图书情报事业发展战略；图书馆资源深度开发利用；文献与信息处理标准化与规范化；全国数字图书馆资源共享工程；</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三网融合”环境下数字图书馆服务模式；数字信息资源质量管理；全民阅读与新媒体阅读；公共图书馆城乡一体化服务；情报学基础理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情报计量学与科学计量学应用；下一代国家信息基础设施构建；经济社会信息化建设；网络和信息安全保障；信息立法及配套措施；信息生态建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电子文档与电子政务运行管理；档案学理论创新；档案信息资源规划；数字档案资源管理；中国档案事业史和档案学史；档案学科体系与教育模式创新；国家哲学社会科学专题数据库建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体育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以人的全面发展为核心的体育观；体育基础理论和学科建设；体育发展方式改革；体育社会功能演进；</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体育资源科学配置；有区域特色的体育发展战略；运动员训练制度改革；全民健身计划与大众体育；体育强国与体育大国；体育管理体制改革；</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体育文化与体育强国；体育公共服务现状及对策；体育产业和体育市场；体育教育改革和发展；</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体育社会学发展趋势；体育精神和体育道德；体育法制建设；民族传统体育遗产；体育史。</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管理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情境下的管理理论创新与学科建设；比较管理理论与跨文化管理实践；宏观经济管理与社会主义市场经济；农村土地管理制度改革；</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国家主体功能区规划管理；区域公共经济和公共服务均等化发展管理；公共财政管理体制和预算管理；金融监管和金融安全；外汇储备管理；</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就业政策与人力资源管理；劳动关系与管理民主化；市场价格形成监管机制；新媒体与网络营销管理；新信息技术下的组织管理；中国企业跨国营销；</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海外投资管理；公司治理评价系统；供应链管理；中国企业集团成长模式；企业风险和应急管理；公共治理体系构建；公共交通综合管理；</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政府角色定位与职能转变；第三部门的发展与管理；公共部门管理与服务；社会管理体制改革；事业单位改革；电子政务管理；文化艺术管理；军事管理。</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　　教育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教育思想中国化；推动教育事业科学发展；实施人才强国战略；科教兴国战略和创新型国家建设；大力促进教育公平的政策措施；</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义务教育均衡发展；全面实施素质教育；教育体制改革创新；教育发展的中国模式；教育质量国家标准体系和监测制度；现代学校制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教育公共服务体系构建；师资队伍建设；国家助学制度；高等教育改革发展；</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免费师范生培养和就业；成人教育质量保证体系；德育实证范式探索；</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国家示范性中等职业学校评价体系；职业教育培养模式；艺术教育资源均衡性；农村教师队伍建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普通高中多样化发展；民族教育；特殊教育；继续教育；国防教育；教育开放与国际交流合作。</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　　艺术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马克思主义艺术学原理；国家文化产业政策；国家地缘文化战略；公共文化绩效管理与评估；文化传播战略；中国艺术通论；中国传统艺术的当代价值；</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艺术社会学未来走向；中国戏曲表演理论体系；当代戏曲批评；非物质文化遗产保护与地方戏发展；</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话剧民族化发展道路；少数民族曲种史；曲艺分支学科构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华语电影史；中国电影文化战略；中国电视评价体系；中国新媒体艺术数据库；乐律学理论及应用；</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传统音乐文化；音乐类非物质文化遗产数据库建设</w:t>
      </w:r>
      <w:r>
        <w:rPr>
          <w:rFonts w:cs="宋体;SimSun" w:ascii="宋体;SimSun" w:hAnsi="宋体;SimSun"/>
          <w:color w:val="333333"/>
          <w:kern w:val="0"/>
          <w:sz w:val="24"/>
        </w:rPr>
        <w:t>;</w:t>
      </w:r>
      <w:r>
        <w:rPr>
          <w:rFonts w:ascii="宋体;SimSun" w:hAnsi="宋体;SimSun" w:cs="宋体;SimSun"/>
          <w:color w:val="333333"/>
          <w:kern w:val="0"/>
          <w:sz w:val="24"/>
        </w:rPr>
        <w:t>音乐古籍整理及数字化；中国少数民族传统音乐形态；中国舞蹈文化史；</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中国现代舞蹈史；中国民间舞蹈史；中国城市雕塑发展战略；中国现代美术发展；中国宗教艺术。</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　　军事学</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党的军事理论；胡锦涛关于新形势下国防和军队建设重要论述；世界战略形势发展与我国安全环境；世界军事发展趋势；海洋、太空、网络电磁空间等安全战略；</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加快转变战斗力生成模式；军队信息化建设；边海防体系建设；军民融合式发展体系；新形势下军队思想作风建设；当代革命军人核心价值观；</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全面建设现代军事后勤；优化国防资源配置和提高管理效益；武器装备建设和国防科技发展；</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国防动员体系和国防教育；军兵种建设；现代化武警建设；未来战争重大问题；军事史；中国特色军事科学体系</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5:00Z</dcterms:created>
  <dc:creator>USER</dc:creator>
  <dc:description/>
  <cp:keywords/>
  <dc:language>en-US</dc:language>
  <cp:lastModifiedBy>USER</cp:lastModifiedBy>
  <dcterms:modified xsi:type="dcterms:W3CDTF">2011-06-07T07:45:00Z</dcterms:modified>
  <cp:revision>1</cp:revision>
  <dc:subject/>
  <dc:title>“十二五”时期国家哲学社会科学研究各学科重点领域和重点研究课题</dc:title>
</cp:coreProperties>
</file>